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龙沙湖旅游区导游词范文"/>
      <w:r>
        <w:rPr/>
        <w:t>玉龙沙湖旅游区导游词范文</w:t>
      </w:r>
      <w:bookmarkEnd w:id="0"/>
    </w:p>
    <w:p>
      <w:pPr>
        <w:pStyle w:val="Normal"/>
        <w:rPr/>
      </w:pPr>
      <w:r>
        <w:rPr/>
        <w:t>玉龙沙湖旅游度假区位于翁牛特旗乌丹镇东北朝格温都苏木布日敦嘎查，距乌丹镇仅</w:t>
      </w:r>
      <w:r>
        <w:rPr/>
        <w:t>14</w:t>
      </w:r>
      <w:r>
        <w:rPr/>
        <w:t>公里，也是集草原、沙漠、山林、湖泊和蒙古族风情于一体的综合旅游区。布日敦是蒙古语，为“草木齐全”的意思，是赤峰市北部旗县交通最便捷的旅游景点。蜚声海内外被考古界誉为“中华第一龙”的玉龙就在距此不远处的赛沁塔拉出土。“中华文明曙光初现辉映玉龙故里，民族风情雅韵长流能歌善舞之乡”，这是赤峰文化名人为玉龙沙湖旅游度假区拟写的一副对联，它道出了玉龙之乡的文化底蕴，也是于湖光山色之中人生的体验和感悟。</w:t>
      </w:r>
    </w:p>
    <w:p>
      <w:pPr>
        <w:pStyle w:val="Normal"/>
        <w:rPr/>
      </w:pPr>
      <w:r>
        <w:rPr/>
        <w:t>(</w:t>
      </w:r>
      <w:r>
        <w:rPr/>
        <w:t>一</w:t>
      </w:r>
      <w:r>
        <w:rPr/>
        <w:t>)</w:t>
      </w:r>
      <w:r>
        <w:rPr/>
        <w:t>玉龙沙湖旅游度假区玉龙沙湖旅游度假区集湖泊、草原、沙漠、奇山为一体，娱乐、餐饮、度假、购物等设施一应齐备，堪称一流。度假区于</w:t>
      </w:r>
      <w:r>
        <w:rPr/>
        <w:t>1999</w:t>
      </w:r>
      <w:r>
        <w:rPr/>
        <w:t>年</w:t>
      </w:r>
      <w:r>
        <w:rPr/>
        <w:t>12</w:t>
      </w:r>
      <w:r>
        <w:rPr/>
        <w:t>月被国家人事部、国家旅游局评为“全国旅游系统先进集体”，在被评为全国先进集体</w:t>
      </w:r>
      <w:r>
        <w:rPr/>
        <w:t>55</w:t>
      </w:r>
      <w:r>
        <w:rPr/>
        <w:t>个单位中排名第</w:t>
      </w:r>
      <w:r>
        <w:rPr/>
        <w:t>9</w:t>
      </w:r>
      <w:r>
        <w:rPr/>
        <w:t>位，也是内蒙古自治区旅游系统唯一获此殊荣的单位。玉龙沙湖旅游度假区</w:t>
      </w:r>
      <w:r>
        <w:rPr/>
        <w:t>1995</w:t>
      </w:r>
      <w:r>
        <w:rPr/>
        <w:t>年创建以来，先后接待国内外游客达</w:t>
      </w:r>
      <w:r>
        <w:rPr/>
        <w:t>20</w:t>
      </w:r>
      <w:r>
        <w:rPr/>
        <w:t>多万人次，日本、美国、英国、法国、以色列、韩国、澳大利亚等国家以及港澳台客人曾光顾此地，宋平、温家宝等党和国家领导人也先后前来考察指导。</w:t>
      </w:r>
    </w:p>
    <w:p>
      <w:pPr>
        <w:pStyle w:val="Normal"/>
        <w:rPr/>
      </w:pPr>
      <w:r>
        <w:rPr/>
        <w:t>(</w:t>
      </w:r>
      <w:r>
        <w:rPr/>
        <w:t>二</w:t>
      </w:r>
      <w:r>
        <w:rPr/>
        <w:t>)“</w:t>
      </w:r>
      <w:r>
        <w:rPr/>
        <w:t>中华第一龙”雕塑</w:t>
      </w:r>
      <w:r>
        <w:rPr/>
        <w:t>1971</w:t>
      </w:r>
      <w:r>
        <w:rPr/>
        <w:t>年在朝格温都苏木境内赛沁塔拉嘎查红山文化遗址出土</w:t>
      </w:r>
      <w:r>
        <w:rPr/>
        <w:t>5500</w:t>
      </w:r>
      <w:r>
        <w:rPr/>
        <w:t>年前的“玉龙”，通体为墨绿色，高</w:t>
      </w:r>
      <w:r>
        <w:rPr/>
        <w:t>26.5</w:t>
      </w:r>
      <w:r>
        <w:rPr/>
        <w:t>厘米，体卷曲，呈“</w:t>
      </w:r>
      <w:r>
        <w:rPr/>
        <w:t>C”</w:t>
      </w:r>
      <w:r>
        <w:rPr/>
        <w:t>字形。经考古界研究认定为红山文化遗物，对于研究龙的起源和辽河流域的原始文明具有重要价值，被誉为“中华第一龙”。翁牛特旗由此被人们称为“龙的故乡”，成为中国古代北方文化发源地。为弘扬玉龙文化，</w:t>
      </w:r>
      <w:r>
        <w:rPr/>
        <w:t>1999</w:t>
      </w:r>
      <w:r>
        <w:rPr/>
        <w:t>年朝格温都苏木政府请专家造就“中华第一龙”雕塑，通高</w:t>
      </w:r>
      <w:r>
        <w:rPr/>
        <w:t>12</w:t>
      </w:r>
      <w:r>
        <w:rPr/>
        <w:t>米，矗立于大朝公路通往玉龙沙湖旅游度假区入口处。其中玉龙</w:t>
      </w:r>
      <w:r>
        <w:rPr/>
        <w:t>2</w:t>
      </w:r>
      <w:r>
        <w:rPr/>
        <w:t>米高，龙头高扬，凌空欲飞，成为度假区一个独特的景观。</w:t>
      </w:r>
    </w:p>
    <w:p>
      <w:pPr>
        <w:pStyle w:val="Normal"/>
        <w:rPr/>
      </w:pPr>
      <w:r>
        <w:rPr/>
        <w:t>(</w:t>
      </w:r>
      <w:r>
        <w:rPr/>
        <w:t>三</w:t>
      </w:r>
      <w:r>
        <w:rPr/>
        <w:t>)</w:t>
      </w:r>
      <w:r>
        <w:rPr/>
        <w:t>玉龙沙湖玉龙沙湖的天然湖水面近万亩，周围有草原</w:t>
      </w:r>
      <w:r>
        <w:rPr/>
        <w:t>5</w:t>
      </w:r>
      <w:r>
        <w:rPr/>
        <w:t>万亩。从高处俯瞰，由东南向西北水面呈“</w:t>
      </w:r>
      <w:r>
        <w:rPr/>
        <w:t>C”</w:t>
      </w:r>
      <w:r>
        <w:rPr/>
        <w:t>字形玉龙状，西北面为龙脊，东南面为龙口，北面凸起的水面恰似玉龙长吻高扬。湖中心有玉龙喷泉，水位上升时，喷出水柱数米远，在阳光的折射下，宛如五颜六色的彩带，非常美观。即使是枯水期，泉水亦从龙口汩汩流出，潺潺清凉，明晰可辨。沙湖之中，锦鳞游泳</w:t>
      </w:r>
      <w:r>
        <w:rPr/>
        <w:t>;</w:t>
      </w:r>
      <w:r>
        <w:rPr/>
        <w:t>草原深处，大漠孤烟。布日敦湖一万多亩的淡水资源，盛产鲫、鲤、鲢、草、大银鱼等十二种鱼类。</w:t>
      </w:r>
    </w:p>
    <w:p>
      <w:pPr>
        <w:pStyle w:val="Normal"/>
        <w:rPr/>
      </w:pPr>
      <w:r>
        <w:rPr/>
        <w:t>沙湖西南部和西北部有黄花山、大黑山象两面巨大的屏风挡在周围，山上有“驼峰”、“仙人指”、“龙门”等奇峰异石，有“佛光洞”、“阿贵庙”、“白塔”等人文历史遗迹。东北是一片茫茫沙丘，玉龙沙湖镶嵌在碧绿的草地和浩瀚的沙海中间，蓝天、碧水、草地、沙漠构成一道独特的风景线。利用这些优越的自然条件，开发出“玉龙吐液”、湖心岛观鸟、沙岛滑沙、乘快艇、游船观光等水上娱乐项目。乘船至沙湖北码头上岸，沙丘上有一敖包，为布日敦嘎查蒙古族每年祭敖包活动场所。情侣们在敖包附近可拾到大小不一色彩斑斓的“同心石”，既吉祥顺意，又浪漫温馨。玉龙沙湖景点为游客提供骑马、射箭、乘船、游泳、水上飞伞、沙浴、垂钓、攀山等多种娱乐项目，令人流连忘返，乐不思归。每当曙光初照和夕阳西下，“玉龙沙湖之晨”、“玉龙沙湖夕照”已经成为游客们必不可少的观赏景观。</w:t>
      </w:r>
    </w:p>
    <w:p>
      <w:pPr>
        <w:pStyle w:val="Normal"/>
        <w:widowControl/>
        <w:bidi w:val="0"/>
        <w:spacing w:before="180" w:after="180"/>
        <w:jc w:val="left"/>
        <w:rPr/>
      </w:pPr>
      <w:r>
        <w:rPr/>
        <w:t>(</w:t>
      </w:r>
      <w:r>
        <w:rPr/>
        <w:t>四</w:t>
      </w:r>
      <w:r>
        <w:rPr/>
        <w:t>)</w:t>
      </w:r>
      <w:r>
        <w:rPr/>
        <w:t>香港回归纪念林香港回归纪念林景观由沙漠植树纪念碑和回归祖国纪念林组成。</w:t>
      </w:r>
      <w:r>
        <w:rPr/>
        <w:t>1998</w:t>
      </w:r>
      <w:r>
        <w:rPr/>
        <w:t>年由香港长春社组织发起绿色礼物送祖国沙漠植树活动，历经二年在玉龙沙湖旅游度假区共完成沙漠植树</w:t>
      </w:r>
      <w:r>
        <w:rPr/>
        <w:t>107.4</w:t>
      </w:r>
      <w:r>
        <w:rPr/>
        <w:t>公顷</w:t>
      </w:r>
      <w:r>
        <w:rPr/>
        <w:t>(</w:t>
      </w:r>
      <w:r>
        <w:rPr/>
        <w:t>相当于香港面积千分之一</w:t>
      </w:r>
      <w:r>
        <w:rPr/>
        <w:t>)</w:t>
      </w:r>
      <w:r>
        <w:rPr/>
        <w:t>，</w:t>
      </w:r>
      <w:r>
        <w:rPr/>
        <w:t>29.97</w:t>
      </w:r>
      <w:r>
        <w:rPr/>
        <w:t>万株，参加植树活动的香港及内地志愿者</w:t>
      </w:r>
      <w:r>
        <w:rPr/>
        <w:t>1647</w:t>
      </w:r>
      <w:r>
        <w:rPr/>
        <w:t>人。</w:t>
      </w:r>
      <w:r>
        <w:rPr/>
        <w:t>2000</w:t>
      </w:r>
      <w:r>
        <w:rPr/>
        <w:t>年</w:t>
      </w:r>
      <w:r>
        <w:rPr/>
        <w:t>7</w:t>
      </w:r>
      <w:r>
        <w:rPr/>
        <w:t>月翁牛特旗人民政府筑碑以志沙漠植树盛事，时任赤峰市市长高延青题写碑文。伫立沙漠植树纪念碑前向南眺望，香港回归纪念林草木葱茏，一派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