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下半年工作计划范文"/>
      <w:r>
        <w:rPr/>
        <w:t>部队下半年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过去了一半儿，在这半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著名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