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贵阳导游词"/>
      <w:r>
        <w:rPr/>
        <w:t>贵州贵阳导游词</w:t>
      </w:r>
      <w:bookmarkEnd w:id="0"/>
    </w:p>
    <w:p>
      <w:pPr>
        <w:pStyle w:val="Normal"/>
        <w:rPr/>
      </w:pPr>
      <w:r>
        <w:rPr/>
        <w:t>尊敬的各位来宾，亲爱的朋友们，大家好</w:t>
      </w:r>
      <w:r>
        <w:rPr/>
        <w:t>!</w:t>
      </w:r>
    </w:p>
    <w:p>
      <w:pPr>
        <w:pStyle w:val="Normal"/>
        <w:rPr/>
      </w:pPr>
      <w:r>
        <w:rPr/>
        <w:t>欢迎大家来到中国凉都</w:t>
      </w:r>
      <w:r>
        <w:rPr/>
        <w:t>--</w:t>
      </w:r>
      <w:r>
        <w:rPr/>
        <w:t>六盘水参观游览，我是你们此行的导游小王，今天将由我带领大家开启本次的怡人之旅</w:t>
      </w:r>
      <w:r>
        <w:rPr/>
        <w:t>--</w:t>
      </w:r>
      <w:r>
        <w:rPr/>
        <w:t>品味中国凉都六盘水，中国凉都六盘水导游词。</w:t>
      </w:r>
    </w:p>
    <w:p>
      <w:pPr>
        <w:pStyle w:val="Normal"/>
        <w:rPr/>
      </w:pPr>
      <w:r>
        <w:rPr/>
        <w:t>六盘水因气候独特，夏季气温适宜，平均温度</w:t>
      </w:r>
      <w:r>
        <w:rPr/>
        <w:t>19.7℃</w:t>
      </w:r>
      <w:r>
        <w:rPr/>
        <w:t>，且具有凉爽、舒适、清新、滋润、紫外</w:t>
      </w:r>
    </w:p>
    <w:p>
      <w:pPr>
        <w:pStyle w:val="Normal"/>
        <w:rPr/>
      </w:pPr>
      <w:r>
        <w:rPr/>
        <w:t>线辐射适中的特点，</w:t>
      </w:r>
      <w:r>
        <w:rPr/>
        <w:t>2005</w:t>
      </w:r>
      <w:r>
        <w:rPr/>
        <w:t>年被中国气象学会授予中国凉都称号。成为全国首个以气候资源命名的城市。它位于贵州西部，是乌蒙腹地连接川、滇、黔、桂接合部的城市，因而有四省立交之称。</w:t>
      </w:r>
      <w:r>
        <w:rPr/>
        <w:t>19℃</w:t>
      </w:r>
      <w:r>
        <w:rPr/>
        <w:t>的夏天，</w:t>
      </w:r>
      <w:r>
        <w:rPr/>
        <w:t>360</w:t>
      </w:r>
      <w:r>
        <w:rPr/>
        <w:t>的激情</w:t>
      </w:r>
      <w:r>
        <w:rPr/>
        <w:t>-</w:t>
      </w:r>
      <w:r>
        <w:rPr/>
        <w:t>完美地诠释了这里的凉爽与热情。这里是一个神奇壮美的地方</w:t>
      </w:r>
      <w:r>
        <w:rPr/>
        <w:t>;</w:t>
      </w:r>
      <w:r>
        <w:rPr/>
        <w:t>这里是一个充满活力色彩的城市，这里是一个有着多彩民族风韵的乐土。</w:t>
      </w:r>
    </w:p>
    <w:p>
      <w:pPr>
        <w:pStyle w:val="Normal"/>
        <w:rPr/>
      </w:pPr>
      <w:r>
        <w:rPr/>
        <w:t>都说我们六盘水是一座火车拉来的城市，现在就由我小王带领大家走进我们的三线建设博物馆吧。</w:t>
      </w:r>
      <w:r>
        <w:rPr/>
        <w:t>1966</w:t>
      </w:r>
      <w:r>
        <w:rPr/>
        <w:t>年彭德怀在此担任总指挥指导三线建设，六盘水市从此发生了翻天覆地的变化。为了纪念三线建设取得的伟大成绩，我们便建设了国内唯一一个以三线建设为主题的博物馆，馆内收藏了大量三线建设时期极具代表性的生产工具、生活用具以及一批重要的历史文献、图片，并通过微缩场景再现了当时的生产生活场景。这便留住了历史的记忆、弘扬了三线精神。</w:t>
      </w:r>
    </w:p>
    <w:p>
      <w:pPr>
        <w:pStyle w:val="Normal"/>
        <w:rPr/>
      </w:pPr>
      <w:r>
        <w:rPr/>
        <w:t>好啦</w:t>
      </w:r>
      <w:r>
        <w:rPr/>
        <w:t>!</w:t>
      </w:r>
      <w:r>
        <w:rPr/>
        <w:t>饱完了我们的眼福，接下来就让我小王带大家饱饱口福吧。出了博物馆我们刚好就可以沿着老城的街道，尽情的品尝色香味俱全的本地特色小吃</w:t>
      </w:r>
      <w:r>
        <w:rPr/>
        <w:t>--</w:t>
      </w:r>
      <w:r>
        <w:rPr/>
        <w:t>老城烙锅和水城羊肉粉。</w:t>
      </w:r>
    </w:p>
    <w:p>
      <w:pPr>
        <w:pStyle w:val="Normal"/>
        <w:rPr/>
      </w:pPr>
      <w:r>
        <w:rPr/>
        <w:t>饱了口福，接着就我们一起沿着时间的索道领略一下四季的六盘水吧</w:t>
      </w:r>
      <w:r>
        <w:rPr/>
        <w:t>!</w:t>
      </w:r>
    </w:p>
    <w:p>
      <w:pPr>
        <w:pStyle w:val="Normal"/>
        <w:rPr/>
      </w:pPr>
      <w:r>
        <w:rPr/>
        <w:t>春季的六盘水，无论是在玉舍国家森林公园，还是盘县火铺、野鸡坪，或是在号称贵州屋脊的韭菜坪等地，您都可以尽情观赏满山杜鹃的浩瀚，随处可见杜鹃映日、杜鹃花廊、杜鹃树王、林间草场、山间涌泉等迷人风景，繁似锦，艳如枫，蕊绽多娇别具容。血染千山情胜火，丹心点点照苍穹。</w:t>
      </w:r>
    </w:p>
    <w:p>
      <w:pPr>
        <w:pStyle w:val="Normal"/>
        <w:rPr/>
      </w:pPr>
      <w:r>
        <w:rPr/>
        <w:t>夏日的阳光照射着乌蒙铁塔，来到人民广场，首先映入眼帘的是广场主题雕塑乌蒙铁塔。塔身高</w:t>
      </w:r>
      <w:r>
        <w:rPr/>
        <w:t>29.006</w:t>
      </w:r>
      <w:r>
        <w:rPr/>
        <w:t>米，是按照贵州最高峰韭菜坪的高度缩小一百倍设计建成，象征着贵州之巅。塔身由黝黑的</w:t>
      </w:r>
      <w:r>
        <w:rPr/>
        <w:t>104</w:t>
      </w:r>
      <w:r>
        <w:rPr/>
        <w:t>块铸铁镶嵌而成，象征着钢城和煤海，在铁塔塔身四面，分别用真、草、隶、篆四体书法环刻着凉都赋，记载了凉都六盘水的发展和变迁，并成为六盘水市标志性的建筑物。浏览过历史的变迁，来体验一下湿地公园的清凉吧，明湖湿地公园是第八届贵州省旅发大会的主会场，也是贵州省第一个获得正式授牌的国家级湿地公园。青山绿水间，一千多米的飘带彩虹桥摇曳于湖面之上，诠释着水舞钢城的设计理念，给人悠闲浪漫的感觉。</w:t>
      </w:r>
    </w:p>
    <w:p>
      <w:pPr>
        <w:pStyle w:val="Normal"/>
        <w:rPr/>
      </w:pPr>
      <w:r>
        <w:rPr/>
        <w:t>夏秋的凉爽与激情退去，冬季的快乐不减。下面就让我们一起走进玉舍国家森林公园，尽情的体验一下雪上运动。这里有贵州唯一的高山滑雪场，在全国</w:t>
      </w:r>
      <w:r>
        <w:rPr/>
        <w:t>200</w:t>
      </w:r>
      <w:r>
        <w:rPr/>
        <w:t>多个滑雪场中纬度最低，滑雪场总面积</w:t>
      </w:r>
      <w:r>
        <w:rPr/>
        <w:t>3</w:t>
      </w:r>
      <w:r>
        <w:rPr/>
        <w:t>万平方米，雪道长达</w:t>
      </w:r>
      <w:r>
        <w:rPr/>
        <w:t>500</w:t>
      </w:r>
      <w:r>
        <w:rPr/>
        <w:t>米，可同时接待</w:t>
      </w:r>
      <w:r>
        <w:rPr/>
        <w:t>600</w:t>
      </w:r>
      <w:r>
        <w:rPr/>
        <w:t>人，每年从年初降雪开放至</w:t>
      </w:r>
      <w:r>
        <w:rPr/>
        <w:t>3</w:t>
      </w:r>
      <w:r>
        <w:rPr/>
        <w:t>月</w:t>
      </w:r>
      <w:r>
        <w:rPr/>
        <w:t>9</w:t>
      </w:r>
      <w:r>
        <w:rPr/>
        <w:t>日左右，来此体验滑雪的旅客络绎不绝，隔着老远您就可以听到滑雪场内不断的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凉都六盘水，喀斯特地质文化、古人类文化、工业文化、六枝梭嘎的长角苗文化为代表的民族和民间文化相互辉映，古夜郎遗址、盘县大洞、丹霞山佛教、乌蒙大草原等如一颗颗散落的珍珠镶嵌在乌蒙大地，而中国凉都六盘水正盛满它的清凉，等待着我们共同的探索与发现，希望这次旅行给各位团友留下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