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极乐寺导游词"/>
      <w:r>
        <w:rPr/>
        <w:t>哈尔滨极乐寺导游词</w:t>
      </w:r>
      <w:bookmarkEnd w:id="0"/>
    </w:p>
    <w:p>
      <w:pPr>
        <w:pStyle w:val="Normal"/>
        <w:rPr/>
      </w:pPr>
      <w:r>
        <w:rPr/>
        <w:t>我们下了车，在极乐寺门口买了几柱高香和一些蜡烛准备供奉神仙用，我们进入极乐寺后，首先映入眼帘的是一座用镀金做的弥勒佛像，他胸腹裸露，满面笑容，给人一股亲切的感觉，而旁边的四大天王却不一样了，他们分别是：增长天王、广目天王、持国天王、多闻天王。他们个个手持法器，面目狰狞，好像要去打仗似的。</w:t>
      </w:r>
    </w:p>
    <w:p>
      <w:pPr>
        <w:pStyle w:val="Normal"/>
        <w:rPr/>
      </w:pPr>
      <w:r>
        <w:rPr/>
        <w:t>往前走，就是佛教地位最高，字号最老的佛</w:t>
      </w:r>
      <w:r>
        <w:rPr/>
        <w:t>mdash;mdash;</w:t>
      </w:r>
      <w:r>
        <w:rPr/>
        <w:t>释迦牟尼，也就是如来佛祖，他的前面有一个鼎，和一个台，是插香和插蜡烛用的，完毕后，我们到佛祖面前投了五元钱，虔诚地许个愿，磕了三个头，祈祷自己在新的一年里平平安安，快快乐乐</w:t>
      </w:r>
      <w:r>
        <w:rPr/>
        <w:t>!</w:t>
      </w:r>
    </w:p>
    <w:p>
      <w:pPr>
        <w:pStyle w:val="Normal"/>
        <w:rPr/>
      </w:pPr>
      <w:r>
        <w:rPr/>
        <w:t>我们又来到了极乐寺最大的神仙的搁置地</w:t>
      </w:r>
      <w:r>
        <w:rPr/>
        <w:t>mdash;mdash;</w:t>
      </w:r>
      <w:r>
        <w:rPr/>
        <w:t>千手观音殿，里面的千手观音约有五层楼高。她的手有数千只，每只手上都有法器，比如三叉锏、荷叶、海螺、舍利子等等。</w:t>
      </w:r>
    </w:p>
    <w:p>
      <w:pPr>
        <w:pStyle w:val="Normal"/>
        <w:rPr/>
      </w:pPr>
      <w:r>
        <w:rPr/>
        <w:t>千手观音殿的旁边是罗汉殿，据说从开头数，你有多少岁就数多少个罗汉，数到哪位罗汉，就是你对应的罗汉。我数了数，哦</w:t>
      </w:r>
      <w:r>
        <w:rPr/>
        <w:t>!</w:t>
      </w:r>
      <w:r>
        <w:rPr/>
        <w:t>是不可思尊者，他骑着个犀牛，慈眉善目，表情十分和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呵呵，这次极乐寺一游真开心，其实里面还有济公殿、佛祖殿等等，简直是说不完道不尽，不妨你也去看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