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作文自我介绍"/>
      <w:r>
        <w:rPr/>
        <w:t>小学三年级作文自我介绍</w:t>
      </w:r>
      <w:bookmarkEnd w:id="0"/>
    </w:p>
    <w:p>
      <w:pPr>
        <w:pStyle w:val="Normal"/>
        <w:rPr/>
      </w:pPr>
      <w:r>
        <w:rPr/>
        <w:t>我叫张璐，今年</w:t>
      </w:r>
      <w:r>
        <w:rPr/>
        <w:t>9</w:t>
      </w:r>
      <w:r>
        <w:rPr/>
        <w:t>岁啦。我长着淡淡的眉毛，双眼皮大大的眼睛，小小的鼻子和红红的嘴巴。</w:t>
      </w:r>
    </w:p>
    <w:p>
      <w:pPr>
        <w:pStyle w:val="Normal"/>
        <w:rPr/>
      </w:pPr>
      <w:r>
        <w:rPr/>
        <w:t>我特别喜欢画画。每到周末写完作业，我就拿起画笔在纸上画起画来。我家橱子里都是我的画，一打开橱子画就直往下掉。记得有一次，家里的纸用完了，我看了看家长不在家，就拿起一块抹布和一支粉笔，蹲在地上偷偷的画起画来。我画了很久，眼睛都看累了，可我还想画。就在这时，妈妈回来了，我赶紧拿起抹布三下五除二地擦起来。可是画得太多了，有的地方没擦掉，还是被妈妈发现了。妈妈不但没批评我，还高兴地对我说：“你真是一个小画迷。看，地上、纸上都有你的杰作，希望你长大能成为一名画家”。</w:t>
      </w:r>
    </w:p>
    <w:p>
      <w:pPr>
        <w:pStyle w:val="Normal"/>
        <w:rPr/>
      </w:pPr>
      <w:r>
        <w:rPr/>
        <w:t>人哪儿有没缺点的呢</w:t>
      </w:r>
      <w:r>
        <w:rPr/>
        <w:t>?</w:t>
      </w:r>
      <w:r>
        <w:rPr/>
        <w:t>我的缺点是胆小、不爱说话。每次上课时，我总是静静的坐在那儿，听别的同学发言。有时也想举手，但总是鼓不起勇气。我今后要在课堂上积极举手发言，改掉这个缺点。因为我有一个小秘密，就是长大后要当一名军人。军人可不能胆小，如果那样怎能保卫国家呢嘘，可不能给别人说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。如果你愿意的话，那我们就叫个朋友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