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助感谢信范文精选"/>
      <w:r>
        <w:rPr/>
        <w:t>受助感谢信范文精选</w:t>
      </w:r>
      <w:bookmarkEnd w:id="0"/>
    </w:p>
    <w:p>
      <w:pPr>
        <w:pStyle w:val="Normal"/>
        <w:rPr/>
      </w:pPr>
      <w:r>
        <w:rPr/>
        <w:t>TO:</w:t>
      </w:r>
      <w:r>
        <w:rPr/>
        <w:t>尊敬的岳麓区“圆梦行动”爱心人士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湖南医药学院的黄英枝，家住岳麓区含浦镇芝字村。</w:t>
      </w:r>
    </w:p>
    <w:p>
      <w:pPr>
        <w:pStyle w:val="Normal"/>
        <w:rPr/>
      </w:pPr>
      <w:r>
        <w:rPr/>
        <w:t>在大学，学生干部我们寝也是一应俱全。我们相处得都很融洽。对于学习，作为一个医学生，每个人上课都不敢松懈，特别是实验课，女生真是从害怕到用手感受。做动物实验，为了不让动物白白牺牲，我们都特别认真，希望自己没有失误，听着动物的呼吸，你也会手中充满汗液，感觉手套已经被汗液所包围。图书馆的人也从未少过，自修室也是浓浓的学习氛围。</w:t>
      </w:r>
    </w:p>
    <w:p>
      <w:pPr>
        <w:pStyle w:val="Normal"/>
        <w:rPr/>
      </w:pPr>
      <w:r>
        <w:rPr/>
        <w:t>生活就是如此，越艰苦的生活可能就会更加锻炼你。对于一个医学生，现在对自己的不负责，将来就是对他人的不负责，所以我们必须要刻苦学习，才能对得起自己，对得起家人以及社会。</w:t>
      </w:r>
    </w:p>
    <w:p>
      <w:pPr>
        <w:pStyle w:val="Normal"/>
        <w:rPr/>
      </w:pPr>
      <w:r>
        <w:rPr/>
        <w:t>在此，我也感谢爱心人士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