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ieiui教学反思"/>
      <w:r>
        <w:rPr/>
        <w:t>aieiui</w:t>
      </w:r>
      <w:r>
        <w:rPr/>
        <w:t>教学反思</w:t>
      </w:r>
      <w:bookmarkEnd w:id="0"/>
    </w:p>
    <w:p>
      <w:pPr>
        <w:pStyle w:val="Normal"/>
        <w:rPr/>
      </w:pPr>
      <w:r>
        <w:rPr/>
        <w:t>ai</w:t>
      </w:r>
      <w:r>
        <w:rPr/>
        <w:t>、</w:t>
      </w:r>
      <w:r>
        <w:rPr/>
        <w:t>ei</w:t>
      </w:r>
      <w:r>
        <w:rPr/>
        <w:t>、</w:t>
      </w:r>
      <w:r>
        <w:rPr/>
        <w:t>ui</w:t>
      </w:r>
      <w:r>
        <w:rPr/>
        <w:t>是复韵母教学的开始，在导入环节我用</w:t>
      </w:r>
      <w:r>
        <w:rPr/>
        <w:t>aoeiuü</w:t>
      </w:r>
      <w:r>
        <w:rPr/>
        <w:t>是六个兄妹的设计为后面的教学铺设了很好的理解基础。尤其在复韵母声调的标调位置上，故事性的姐姐把小黄帽让给弟弟戴比枯燥的讲解和传授更能让学生记忆深刻并且富有趣味性。第一课时我采用“发现”的方法，让学生以主人翁的姿态参与到学习中去。如在介绍完</w:t>
      </w:r>
      <w:r>
        <w:rPr/>
        <w:t>ai</w:t>
      </w:r>
      <w:r>
        <w:rPr/>
        <w:t>的标调方法后，我让学生自己去发现</w:t>
      </w:r>
      <w:r>
        <w:rPr/>
        <w:t>ei</w:t>
      </w:r>
      <w:r>
        <w:rPr/>
        <w:t>、</w:t>
      </w:r>
      <w:r>
        <w:rPr/>
        <w:t>ui</w:t>
      </w:r>
      <w:r>
        <w:rPr/>
        <w:t>的标调方法，学生参与的积极性非常高，在老师的积极鼓励下，他们都在体验着“发现”的乐趣。</w:t>
      </w:r>
    </w:p>
    <w:p>
      <w:pPr>
        <w:pStyle w:val="Normal"/>
        <w:widowControl/>
        <w:bidi w:val="0"/>
        <w:spacing w:before="180" w:after="180"/>
        <w:jc w:val="left"/>
        <w:rPr/>
      </w:pPr>
      <w:r>
        <w:rPr/>
        <w:t>“</w:t>
      </w:r>
      <w:r>
        <w:rPr/>
        <w:t>我发现了……，我发现了……，我发现了……”在学生一句句发现中我感觉每个智慧的脑袋都在思索，每双闪亮的眼睛都在探究。“拼音花”的拼读策略让学生对拼读充满了兴趣，很想让花开得更大更美。为了引入栽树、培土、提水等音节，我告诉学生这些带音节的花瓣都被风吹落下来了，让我们赶快读会它们，这样才能把花瓣找回来。学生认真拼读的样子，在练习了</w:t>
      </w:r>
      <w:r>
        <w:rPr/>
        <w:t>aieiui</w:t>
      </w:r>
      <w:r>
        <w:rPr/>
        <w:t>音节拼读的同时也把善良美好的品质展露无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