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椰田古寨导游词"/>
      <w:r>
        <w:rPr/>
        <w:t>海南椰田古寨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古寨，东石镇上一颗璀璨的明珠。</w:t>
      </w:r>
    </w:p>
    <w:p>
      <w:pPr>
        <w:pStyle w:val="Normal"/>
        <w:rPr/>
      </w:pPr>
      <w:r>
        <w:rPr/>
        <w:t>伴随着喜气洋洋的新年的到来，我来到了古寨。首先，在进入古寨之前，我看到了那古寨的大门上镶了已褪了色的“东石古寨”四个字。看到这里，我只能想到“老旧”这个词来修饰它，不过古寨里那热闹的声音深深地吸引了我。我用好奇和探索的心态进入古寨。</w:t>
      </w:r>
    </w:p>
    <w:p>
      <w:pPr>
        <w:pStyle w:val="Normal"/>
        <w:rPr/>
      </w:pPr>
      <w:r>
        <w:rPr/>
        <w:t>哇，我眼前的景物使我惊住了，到处都有人群聚集。到处都是人们的说话声，谈笑声</w:t>
      </w:r>
      <w:r>
        <w:rPr/>
        <w:t>;</w:t>
      </w:r>
      <w:r>
        <w:rPr/>
        <w:t>到处都有摊贩的叫卖声和讨价还价的声音。眼前着人山人海的景象，使我感到刚才用的修饰词与现在的情景，简直是格格不入。因为现代人给着古老的东石寨带来了新的气息。</w:t>
      </w:r>
    </w:p>
    <w:p>
      <w:pPr>
        <w:pStyle w:val="Normal"/>
        <w:rPr/>
      </w:pPr>
      <w:r>
        <w:rPr/>
        <w:t>再往里走，就可以看到许多大大小小的寺庙建筑，着应该可以说是古寨上最具特色的建筑。因为，古寨上除了这些建筑物，基本上已经没什么其他的房屋建筑了。</w:t>
      </w:r>
    </w:p>
    <w:p>
      <w:pPr>
        <w:pStyle w:val="Normal"/>
        <w:rPr/>
      </w:pPr>
      <w:r>
        <w:rPr/>
        <w:t>正所谓入境随俗，我怀着同佛教徒一般虔诚的心走进庙宇。学着大人门拜拜的模样，我也是依样画葫芦，希望能在新的一年里事实顺心，万事如意。在做完了这一些拜拜的仪式后，我开始打量起了这庙里的神像。不过，遗憾的是，里面除了佛主和菩萨外，其他的神我就一慨不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到了这里，使我想到郑成功的历史伟绩。早在</w:t>
      </w:r>
      <w:r>
        <w:rPr/>
        <w:t>17</w:t>
      </w:r>
      <w:r>
        <w:rPr/>
        <w:t>世纪之前，古寨以下还都是一片汪洋大海，民族英雄郑成功就曾在此操练水兵，为的就是将荷兰殖民者赶出台湾。看，古寨上到处都记载着关于郑成功的事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