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食品安全宣传活动策划"/>
      <w:r>
        <w:rPr/>
        <w:t>2023</w:t>
      </w:r>
      <w:r>
        <w:rPr/>
        <w:t>全国食品安全宣传活动策划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__</w:t>
      </w:r>
      <w:r>
        <w:rPr/>
        <w:t>年食品安全宣传周的主题为：“尚德守法，食品安全让生活更美好”。</w:t>
      </w:r>
    </w:p>
    <w:p>
      <w:pPr>
        <w:pStyle w:val="Normal"/>
        <w:rPr/>
      </w:pPr>
      <w:r>
        <w:rPr/>
        <w:t>二、宣传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贯彻党中央国务院关于食品安全的重大决策部署，不断健全完善学校食品安全管理体系，持续加大食品安全风险防控力度，扎实做好学校食品安全管理工作，进一步提高学校餐饮保障质量水平，满足广大师生的普遍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宣传贯彻关于食品安全“四个最严”重要指示，紧紧围绕“以国际一流标准保障首都食品安全”的总要求，扎实推进学校食堂食品安全诚信体系建设，进一步强化主体责任意识。积极开展学校及食堂从业人员学法、知法、守法、用法和职业道德宣传教育。大力宣传尊法重信典型，增强职业责任意识，弘扬尚德、守法、诚信的行业风气，更好地为广大师生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牢固树立以师生为中心的工作理念，推动学校食品安全综合治理。引导广大师生、员工和家长积极参与食品安全普法宣传和科学知识普及，增强社会监督意识，突出与师生日常生活关系密切、师生普遍关注的校园食品安全问题，有效提高师生的科学素养和维权能力。积极营造共同关注、共同参与、共同享有的学校食品安全社会共治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密围绕创建食品安全示范城市、实施“阳光餐饮”工程等重点工作，全面加强相关法律法规的学习宣贯、研讨交流，大力宣传食品安全相关政策法规和规章制度，有效提升各级教育行政部门和学校的食品安全综合保障能力。</w:t>
      </w:r>
    </w:p>
    <w:p>
      <w:pPr>
        <w:pStyle w:val="Normal"/>
        <w:rPr/>
      </w:pPr>
      <w:r>
        <w:rPr/>
        <w:t>三、主要安排</w:t>
      </w:r>
    </w:p>
    <w:p>
      <w:pPr>
        <w:pStyle w:val="Normal"/>
        <w:rPr/>
      </w:pPr>
      <w:r>
        <w:rPr/>
        <w:t>紧密围绕宣传周主题，突出师生健康、尚德守法的理念，认真组织开展学校食品安全科普宣教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学校食品安全宣传活动</w:t>
      </w:r>
    </w:p>
    <w:p>
      <w:pPr>
        <w:pStyle w:val="Normal"/>
        <w:rPr/>
      </w:pPr>
      <w:r>
        <w:rPr/>
        <w:t>充分利用校园网、校园广播、微信、微博、宣传橱窗、信息公布栏、班级黑板报、校园</w:t>
      </w:r>
      <w:r>
        <w:rPr/>
        <w:t>APP</w:t>
      </w:r>
      <w:r>
        <w:rPr/>
        <w:t>等校园信息平台，深入宣传《食品安全法》、学校食品安全管理制度措施、食品安全管理经验做法。制作学校食品安全宣传标语、海报，在学校食堂、超市、广场等食品消费集中区域场所悬挂、张贴，播放食品安全公益广告，广泛开展食品安全主题宣传，引导师生培养良好的食品消费习惯，提高食品安全意识和防范能力，确保学校食品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学校食品安全科普教育活动</w:t>
      </w:r>
    </w:p>
    <w:p>
      <w:pPr>
        <w:pStyle w:val="Normal"/>
        <w:rPr/>
      </w:pPr>
      <w:r>
        <w:rPr/>
        <w:t>积极配合有关部门和社会公益组织开展校园食品安全公益行动，主动邀请食品安全领域专家深入学校开展专题讲座，通过组织“开好一次食品安全主题会议、开好一次食品安全主题班会、上好一节食品安全教育课、出好一期食品安全主题板报”等活动，向广大师生宣传普及食品安全知识，全面开展食品安全科普宣教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学校食堂开放日”活动</w:t>
      </w:r>
    </w:p>
    <w:p>
      <w:pPr>
        <w:pStyle w:val="Normal"/>
        <w:rPr/>
      </w:pPr>
      <w:r>
        <w:rPr/>
        <w:t>充分发挥学校食堂“阳光餐饮”工程的作用和效果，主动邀请师生和家长等到学校食堂进行实地参观，加强沟通互动，畅通交流渠道，鼓励师生、家长参与学校食品安全宣传工作，积极营造人人关心学校食品安全的良好氛围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组织领导</w:t>
      </w:r>
    </w:p>
    <w:p>
      <w:pPr>
        <w:pStyle w:val="Normal"/>
        <w:rPr/>
      </w:pPr>
      <w:r>
        <w:rPr/>
        <w:t>要高度重视食品安全宣传周活动，切实加强组织领导，及时进行动员部署，认真开展宣传活动。要主动与属地食品安全监督管理部门沟通联系，争取支持，进一步做好学校食品安全隐患排查与综合整治，形成良性互动，共享治理成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营造宣传氛围</w:t>
      </w:r>
    </w:p>
    <w:p>
      <w:pPr>
        <w:pStyle w:val="Normal"/>
        <w:rPr/>
      </w:pPr>
      <w:r>
        <w:rPr/>
        <w:t>要紧密结合教育系统实际，制定本区、本校切实可行的宣传方案，加大食品安全宣传力度。要坚持集中宣传和日常宣传相结合，大力推进食品安全文化进校园、进班级、进课堂，营造浓厚的宣传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增强活动实效</w:t>
      </w:r>
    </w:p>
    <w:p>
      <w:pPr>
        <w:pStyle w:val="Normal"/>
        <w:rPr/>
      </w:pPr>
      <w:r>
        <w:rPr/>
        <w:t>要紧紧围绕食品安全宣传周活动主题，周密计划，精心组织，扎实开展宣传活动。各区教委和高校要全面强化责任落实，切实加强组织领导、督促检查，注重风险防控，确保各项活动顺利开展，取得实实在在的成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梳理总结经验</w:t>
      </w:r>
    </w:p>
    <w:p>
      <w:pPr>
        <w:pStyle w:val="Normal"/>
        <w:rPr/>
      </w:pPr>
      <w:r>
        <w:rPr/>
        <w:t>要根据食品安全宣传周整体部署要求，及时认真梳理总结活动期间的好经验、好做法，将活动成果运用到学校食品安全日常的宣传教育、管理工作之中，确保各项举措的长效、规范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单位于</w:t>
      </w:r>
      <w:r>
        <w:rPr/>
        <w:t>9</w:t>
      </w:r>
      <w:r>
        <w:rPr/>
        <w:t>月</w:t>
      </w:r>
      <w:r>
        <w:rPr/>
        <w:t>30</w:t>
      </w:r>
      <w:r>
        <w:rPr/>
        <w:t>日前将宣传周工作总结与食品安全专项检查工作总结</w:t>
      </w:r>
      <w:r>
        <w:rPr/>
        <w:t>(</w:t>
      </w:r>
      <w:r>
        <w:rPr/>
        <w:t>电子版</w:t>
      </w:r>
      <w:r>
        <w:rPr/>
        <w:t>)</w:t>
      </w:r>
      <w:r>
        <w:rPr/>
        <w:t>一并报送市教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