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天游峰的导游词范文"/>
      <w:r>
        <w:rPr/>
        <w:t>福建天游峰的导游词范文</w:t>
      </w:r>
      <w:bookmarkEnd w:id="0"/>
    </w:p>
    <w:p>
      <w:pPr>
        <w:pStyle w:val="Normal"/>
        <w:rPr/>
      </w:pPr>
      <w:r>
        <w:rPr/>
        <w:t>天游峰位于武夷山风景区九曲溪中的六曲溪北面，地处景区中心位置。名字的由来也是因为当有云海的时候，在天游峰，仿佛置身于仙境，遨游于天宫，故名天游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天游峰为福建省武夷山第一胜地，位于武夷山景区中部的五曲隐屏峰后九曲溪北，景区中心海拔</w:t>
      </w:r>
      <w:r>
        <w:rPr/>
        <w:t>408.8</w:t>
      </w:r>
      <w:r>
        <w:rPr/>
        <w:t>米。东接仙游岩，西连仙掌峰，壁立万仞，高耸群峰之上。每当雨后乍晴，晨曦初露之时，白茫茫的烟云，弥山漫谷，风吹云荡，起伏不定，犹如大海的波涛，汹涌澎湃。登峰巅，望云海，变幻莫测，宛如置身于蓬莱仙境，遨游于天宫琼阁，故名天游，为武夷第一险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游峰东接仙游岩，西连仙掌峰，壁立万仞，高耸群峰之上。下天游的南端有改建的天游观。观内有小卖部和茶室，可为游人提供方便。观后的妙高台上，有一株罕见的红豆树。每当成熟季节，山风轻拂，豆荚就纷纷撒落在地，滚出殷红的豆粒，晶莹闪亮，鲜艳可爱。由山南蜿蜒来的胡麻涧，在妙高台西面奔泻而下，形成了著名的雪花泉景观，落差</w:t>
      </w:r>
      <w:r>
        <w:rPr/>
        <w:t>170</w:t>
      </w:r>
      <w:r>
        <w:rPr/>
        <w:t>多米，飘逸潇洒。涧旁的石壁上，有历代摩崖石刻三十余处，琳琅满目，美不胜收。在妙高台背后，有一条往东延伸的山脊，名振衣冈。这是仙游岩的绝顶。冈上有仙游馆、三友堂、森天阁故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