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总经理年会发言稿范文"/>
      <w:r>
        <w:rPr/>
        <w:t>装修公司总经理年会发言稿范文</w:t>
      </w:r>
      <w:bookmarkEnd w:id="0"/>
    </w:p>
    <w:p>
      <w:pPr>
        <w:pStyle w:val="Normal"/>
        <w:rPr/>
      </w:pPr>
      <w:r>
        <w:rPr/>
        <w:t>尊敬的各位领导、各位同行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长期以来对装修有限公司的关心，也要特别感谢市装修处给我们提供了一个交流学习的平台，并预祝年会圆满成功</w:t>
      </w:r>
      <w:r>
        <w:rPr/>
        <w:t>!</w:t>
      </w:r>
      <w:r>
        <w:rPr/>
        <w:t>今天我想利用这个机会简单介绍下我公司的运营策略及相关的经验，探讨装饰行业未来发展的瓶颈及相应的解决措施，不足之处希望大家多批评指正。</w:t>
      </w:r>
    </w:p>
    <w:p>
      <w:pPr>
        <w:pStyle w:val="Normal"/>
        <w:rPr/>
      </w:pPr>
      <w:r>
        <w:rPr/>
        <w:t>装修有限公司始建于</w:t>
      </w:r>
      <w:r>
        <w:rPr/>
        <w:t>20</w:t>
      </w:r>
      <w:r>
        <w:rPr/>
        <w:t>年，是一家集装饰装修设计、施工、装饰产品、材料生产销售于一体的多元化企业。为顺应装饰行业向“工厂化”、“集成化”发展的趋势，</w:t>
      </w:r>
      <w:r>
        <w:rPr/>
        <w:t>20</w:t>
      </w:r>
      <w:r>
        <w:rPr/>
        <w:t>年审时度势投资余万元成立了众祥木业分公司</w:t>
      </w:r>
      <w:r>
        <w:rPr/>
        <w:t>;</w:t>
      </w:r>
      <w:r>
        <w:rPr/>
        <w:t>为与先进的装饰理念接轨，于</w:t>
      </w:r>
      <w:r>
        <w:rPr/>
        <w:t>20</w:t>
      </w:r>
      <w:r>
        <w:rPr/>
        <w:t>年，成立了设计分公司</w:t>
      </w:r>
      <w:r>
        <w:rPr/>
        <w:t>-</w:t>
      </w:r>
      <w:r>
        <w:rPr/>
        <w:t>御舜设计分公司。</w:t>
      </w:r>
    </w:p>
    <w:p>
      <w:pPr>
        <w:pStyle w:val="Normal"/>
        <w:rPr/>
      </w:pPr>
      <w:r>
        <w:rPr/>
        <w:t>公司已于</w:t>
      </w:r>
      <w:r>
        <w:rPr/>
        <w:t>20</w:t>
      </w:r>
      <w:r>
        <w:rPr/>
        <w:t>年取得国家建筑装修、建筑幕墙贰级资质。近年来公司业务发展迅猛，至</w:t>
      </w:r>
      <w:r>
        <w:rPr/>
        <w:t>2011</w:t>
      </w:r>
      <w:r>
        <w:rPr/>
        <w:t>年，公司年产值已达到余万元，固定资产余万元，注册资金</w:t>
      </w:r>
      <w:r>
        <w:rPr/>
        <w:t>20</w:t>
      </w:r>
      <w:r>
        <w:rPr/>
        <w:t>年已增资至万元，为具备申请国家建筑装修一级资质做好了准备。</w:t>
      </w:r>
    </w:p>
    <w:p>
      <w:pPr>
        <w:pStyle w:val="Normal"/>
        <w:rPr/>
      </w:pPr>
      <w:r>
        <w:rPr/>
        <w:t>关于公司的运营策略及经验，我主要从以下几方面谈谈：</w:t>
      </w:r>
    </w:p>
    <w:p>
      <w:pPr>
        <w:pStyle w:val="Normal"/>
        <w:rPr/>
      </w:pPr>
      <w:r>
        <w:rPr/>
        <w:t>第一、注重企业人才建设，增强企业竞争力。</w:t>
      </w:r>
    </w:p>
    <w:p>
      <w:pPr>
        <w:pStyle w:val="Normal"/>
        <w:rPr/>
      </w:pPr>
      <w:r>
        <w:rPr/>
        <w:t>公司健康、长远发展离不开专业的设计师、灵活的市场营销人员、优秀的施工队伍、以及高效率的管理团队，为此，公司制定了一套健全的薪酬和绩效考核体系。以“公平公正、广纳群贤、人尽其才”的用人机制，努力吸引优秀人才</w:t>
      </w:r>
      <w:r>
        <w:rPr/>
        <w:t>;</w:t>
      </w:r>
      <w:r>
        <w:rPr/>
        <w:t>以“吸引人才、留住人才”的人才战略，逐步增加企业的核心竞争力。</w:t>
      </w:r>
    </w:p>
    <w:p>
      <w:pPr>
        <w:pStyle w:val="Normal"/>
        <w:rPr/>
      </w:pPr>
      <w:r>
        <w:rPr/>
        <w:t>第二、秉承“细致分工、责任到人”的原则，制定完整的公司运营机制。</w:t>
      </w:r>
    </w:p>
    <w:p>
      <w:pPr>
        <w:pStyle w:val="Normal"/>
        <w:rPr/>
      </w:pPr>
      <w:r>
        <w:rPr/>
        <w:t>运作中坚持将“客户是最重要的”放在第一位，施工中始终坚持施工工艺要精细，装修材料要环保，降低成本，节约用料，用更</w:t>
      </w:r>
    </w:p>
    <w:p>
      <w:pPr>
        <w:pStyle w:val="Normal"/>
        <w:rPr/>
      </w:pPr>
      <w:r>
        <w:rPr/>
        <w:t>少的资金打造更好的效果，使我们的客户群体更稳定，更长久。</w:t>
      </w:r>
    </w:p>
    <w:p>
      <w:pPr>
        <w:pStyle w:val="Normal"/>
        <w:rPr/>
      </w:pPr>
      <w:r>
        <w:rPr/>
        <w:t>第三、打造企业优秀品牌之路，为更好的经营创造条件。</w:t>
      </w:r>
    </w:p>
    <w:p>
      <w:pPr>
        <w:pStyle w:val="Normal"/>
        <w:rPr/>
      </w:pPr>
      <w:r>
        <w:rPr/>
        <w:t>公司先后荣获省装饰装修工程质量“泰山杯”奖，市工程质量“绿洲杯”奖，装修行业“创新发展奖”“先进企业”“十佳企业”，“优秀家装工程”奖等。</w:t>
      </w:r>
    </w:p>
    <w:p>
      <w:pPr>
        <w:pStyle w:val="Normal"/>
        <w:rPr/>
      </w:pPr>
      <w:r>
        <w:rPr/>
        <w:t>下面就我们公司所面临的瓶颈和对策等方面和大家进行探讨。</w:t>
      </w:r>
    </w:p>
    <w:p>
      <w:pPr>
        <w:pStyle w:val="Normal"/>
        <w:rPr/>
      </w:pPr>
      <w:r>
        <w:rPr/>
        <w:t>一、市场无序竞争，企业挂靠严重。</w:t>
      </w:r>
    </w:p>
    <w:p>
      <w:pPr>
        <w:pStyle w:val="Normal"/>
        <w:rPr/>
      </w:pPr>
      <w:r>
        <w:rPr/>
        <w:t>较低的市场准入使大批无资质的企业和个人承揽业务，企业挂靠现象严重，低价揽客。市场的无序竞争，不仅使行业当中规范运作的厂商蒙受损失，同时也使消费者的合法权益难以得到保障。正因为存在的这些问题，从而滞缓了本行业的发展。</w:t>
      </w:r>
    </w:p>
    <w:p>
      <w:pPr>
        <w:pStyle w:val="Normal"/>
        <w:rPr/>
      </w:pPr>
      <w:r>
        <w:rPr/>
        <w:t>二、人才、施工队伍紧缺。</w:t>
      </w:r>
    </w:p>
    <w:p>
      <w:pPr>
        <w:pStyle w:val="Normal"/>
        <w:rPr/>
      </w:pPr>
      <w:r>
        <w:rPr/>
        <w:t>设计人才、技术人才、管理人才、施工队伍的紧缺，严重制约了企业长远、快速的发展。每一种高端人才需要在行业内大约</w:t>
      </w:r>
      <w:r>
        <w:rPr/>
        <w:t>5</w:t>
      </w:r>
      <w:r>
        <w:rPr/>
        <w:t>年的培养才能形成，而行业内人才流动频繁，造成了高端人才的培养难度极大。</w:t>
      </w:r>
    </w:p>
    <w:p>
      <w:pPr>
        <w:pStyle w:val="Normal"/>
        <w:rPr/>
      </w:pPr>
      <w:r>
        <w:rPr/>
        <w:t>三、工程定额标准滞后。</w:t>
      </w:r>
    </w:p>
    <w:p>
      <w:pPr>
        <w:pStyle w:val="Normal"/>
        <w:rPr/>
      </w:pPr>
      <w:r>
        <w:rPr/>
        <w:t>发达城市已经执行清单报价多年，而本地还在执行定额报价。随着经济的迅猛发展，高速增长的人工费、施工费用、材料费用，按原先的定额报价，已经不适合现本地装饰企业的发展。</w:t>
      </w:r>
    </w:p>
    <w:p>
      <w:pPr>
        <w:pStyle w:val="Normal"/>
        <w:rPr/>
      </w:pPr>
      <w:r>
        <w:rPr/>
        <w:t>针对以上几个方面，我公司近几年也做了一些工作，始终抓好信息流，现金流，人才流，坚持信息化管理，实现组织管理，是实现建筑装饰业迅速发展的必然选择。</w:t>
      </w:r>
    </w:p>
    <w:p>
      <w:pPr>
        <w:pStyle w:val="Normal"/>
        <w:rPr/>
      </w:pPr>
      <w:r>
        <w:rPr/>
        <w:t>第一，公司坚持以人为本，加强对人才的培养、储备。</w:t>
      </w:r>
    </w:p>
    <w:p>
      <w:pPr>
        <w:pStyle w:val="Normal"/>
        <w:rPr/>
      </w:pPr>
      <w:r>
        <w:rPr/>
        <w:t>人才是公司发展的重要组成部分，逐步打造员工发展规划，建立卓有成效的员工绩效考核体系，以培养机制来激励员工进步，并为员工提供更好更快地施展技能平台。</w:t>
      </w:r>
    </w:p>
    <w:p>
      <w:pPr>
        <w:pStyle w:val="Normal"/>
        <w:rPr/>
      </w:pPr>
      <w:r>
        <w:rPr/>
        <w:t>第二，坚持工厂化生产、装配化施工。</w:t>
      </w:r>
    </w:p>
    <w:p>
      <w:pPr>
        <w:pStyle w:val="Normal"/>
        <w:rPr/>
      </w:pPr>
      <w:r>
        <w:rPr/>
        <w:t>工厂化生产、装配化施工始终代表着装饰的潮流和发展方向，公司准备将大量的资金投放在加工中心，不断充实工厂化内涵。除了木制品外，还要发展幕墙、石材等加工中心。通过研发新产品、创造新工艺、新流程，降低革新化和非标部品的生产成本，真正发挥工厂化生产的优势。我们相信随着技术工人的人力成本不断提高，工厂化生产必然大势所趋，也将是衡量未来企业发展的重要标志。</w:t>
      </w:r>
    </w:p>
    <w:p>
      <w:pPr>
        <w:pStyle w:val="Normal"/>
        <w:rPr/>
      </w:pPr>
      <w:r>
        <w:rPr/>
        <w:t>第三，工程定额的滞后，极大阻碍了我们行业的持续发展。</w:t>
      </w:r>
    </w:p>
    <w:p>
      <w:pPr>
        <w:pStyle w:val="Normal"/>
        <w:rPr/>
      </w:pPr>
      <w:r>
        <w:rPr/>
        <w:t>希望上级有关部门做适时调整，让工程定额和市场接轨，和发达城市接轨，促使工程定额朝着灵活的发展方向。</w:t>
      </w:r>
    </w:p>
    <w:p>
      <w:pPr>
        <w:pStyle w:val="Normal"/>
        <w:rPr/>
      </w:pPr>
      <w:r>
        <w:rPr/>
        <w:t>以上只是浅略地谈了几点应对措施，至于今后装饰行业的发展，还需要我们团结起来，以创立品牌为发展理念，创造一个和谐、良好的发展氛围，让大家都在这个平台上自由发挥，只有这样才能进一步推动装饰行业的健康、持续、良性发展，为此建议如下：</w:t>
      </w:r>
    </w:p>
    <w:p>
      <w:pPr>
        <w:pStyle w:val="Normal"/>
        <w:rPr/>
      </w:pPr>
      <w:r>
        <w:rPr/>
        <w:t>1</w:t>
      </w:r>
      <w:r>
        <w:rPr/>
        <w:t>、政府及行业协会部门要加大监管力度和宣传力度，严格控制市场准入制度，严厉打击“游击队”和无资质、无施工能力的低劣队伍。</w:t>
      </w:r>
    </w:p>
    <w:p>
      <w:pPr>
        <w:pStyle w:val="Normal"/>
        <w:rPr/>
      </w:pPr>
      <w:r>
        <w:rPr/>
        <w:t>2</w:t>
      </w:r>
      <w:r>
        <w:rPr/>
        <w:t>、行业装饰装修单位要从自身做起，规范市场操作，加强施工管理，真正做到对消费者负责</w:t>
      </w:r>
      <w:r>
        <w:rPr/>
        <w:t>;</w:t>
      </w:r>
      <w:r>
        <w:rPr/>
        <w:t>向低劣产品、低级施工说不</w:t>
      </w:r>
      <w:r>
        <w:rPr/>
        <w:t>;</w:t>
      </w:r>
      <w:r>
        <w:rPr/>
        <w:t>树立品牌意识，扩大知名度，引导消费者，使“游击队”和“杂牌军”失去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装饰装修市场的发展离不开政府部门和行业协会的引导、开拓，离不开装饰装修公司的团结合作，更离不开消费者的信赖与支持。在社会经济高速发展的今天，谁尊重了市场发展的规律，谁尊重了消费者的意愿，那么他就是最后的胜利者</w:t>
      </w:r>
      <w:r>
        <w:rPr/>
        <w:t>!</w:t>
      </w:r>
      <w:r>
        <w:rPr/>
        <w:t>各位领导，各位同行，作为本市装饰行业的重点企业，希望我们之间能互相学习，相互借鉴，以竞争求发展，以合作共生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