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实习内容"/>
      <w:r>
        <w:rPr/>
        <w:t>教育实习鉴定实习内容</w:t>
      </w:r>
      <w:bookmarkEnd w:id="0"/>
    </w:p>
    <w:p>
      <w:pPr>
        <w:pStyle w:val="Normal"/>
        <w:rPr/>
      </w:pPr>
      <w:r>
        <w:rPr/>
        <w:t>我在某某一中进行了为期一个多月的教育实习，在指导老师的帮助下，我较好地完成了教育实习任务，实习工作得到了较为圆满的成功，现将自己的实习工作做一个总结。</w:t>
      </w:r>
    </w:p>
    <w:p>
      <w:pPr>
        <w:pStyle w:val="Normal"/>
        <w:rPr/>
      </w:pPr>
      <w:r>
        <w:rPr/>
        <w:t>首先，在教学方面，让我感受最为深刻的是教师除了在课堂上真正做到以学生为主体，充分调动他们在的学习主动性和积极性外，还必须积极使用行之有效的教学方法，这样才能确保课堂教学的成功。在见习一周的听课过程中，听了许多语文老师的课，并做好听课记录，课后与老师们交流，虚心学习老师们的长处和丰富的教学经验。</w:t>
      </w:r>
    </w:p>
    <w:p>
      <w:pPr>
        <w:pStyle w:val="Normal"/>
        <w:rPr/>
      </w:pPr>
      <w:r>
        <w:rPr/>
        <w:t>上课之前听从任课老师和实习带队老师的指导，认真钻研教材，紧紧结合教学目标，备好每一节课，编写好教案，并交予指导老师审阅后不断进行试讲。</w:t>
      </w:r>
    </w:p>
    <w:p>
      <w:pPr>
        <w:pStyle w:val="Normal"/>
        <w:rPr/>
      </w:pPr>
      <w:r>
        <w:rPr/>
        <w:t>在课堂教学中，基本能做到巧妙提问，引导学生思考、归纳问题，实施各项教学环节，较好地完成了教学目标，产生一定的教学效果。</w:t>
      </w:r>
    </w:p>
    <w:p>
      <w:pPr>
        <w:pStyle w:val="Normal"/>
        <w:rPr/>
      </w:pPr>
      <w:r>
        <w:rPr/>
        <w:t>但由于初次上讲台比较紧张，有时对知识点的讲授有遗漏之处，不过在任课老师的提醒下课后都进行了弥补。同学们也都非常认真、配合，给了我莫大的鼓励，使我的教学水平在短时间内有了一定提升。</w:t>
      </w:r>
    </w:p>
    <w:p>
      <w:pPr>
        <w:pStyle w:val="Normal"/>
        <w:rPr/>
      </w:pPr>
      <w:r>
        <w:rPr/>
        <w:t>其次，在实习班主任的过程中，让我深刻体会到了作为一名班主任的不易。我担任的是八年级</w:t>
      </w:r>
      <w:r>
        <w:rPr/>
        <w:t>(5)</w:t>
      </w:r>
      <w:r>
        <w:rPr/>
        <w:t>班的实习班主任，每天早操、课间操、晚自习都去维持秩序，监督到位。</w:t>
      </w:r>
    </w:p>
    <w:p>
      <w:pPr>
        <w:pStyle w:val="Normal"/>
        <w:rPr/>
      </w:pPr>
      <w:r>
        <w:rPr/>
        <w:t>该阶段的学生大都是</w:t>
      </w:r>
      <w:r>
        <w:rPr/>
        <w:t>13</w:t>
      </w:r>
      <w:r>
        <w:rPr/>
        <w:t>、</w:t>
      </w:r>
      <w:r>
        <w:rPr/>
        <w:t>14</w:t>
      </w:r>
      <w:r>
        <w:rPr/>
        <w:t>岁的孩子，心灵都还比较脆弱，心智还不够成熟，学生之间容易发生摩擦冲突，因此作为他们的班主任，我都用心去关心他们每个人，尽量做到赏罚分明，还经常与学生进行沟通，对于特别顽皮的学生，更采取温和友好的态度来教育他们，使他们认识到自己的错误并改正。</w:t>
      </w:r>
    </w:p>
    <w:p>
      <w:pPr>
        <w:pStyle w:val="Normal"/>
        <w:rPr/>
      </w:pPr>
      <w:r>
        <w:rPr/>
        <w:t>另外，我还利用课间休息的时间跟学生交流、谈心，让学生信任老师，师生间才能敞开心扉，只有真正了解了学生的内心世界，才能收到更好的教育效果。</w:t>
      </w:r>
    </w:p>
    <w:p>
      <w:pPr>
        <w:pStyle w:val="Normal"/>
        <w:rPr/>
      </w:pPr>
      <w:r>
        <w:rPr/>
        <w:t>最后，在实习期间，我严格遵守实习所在学校和实习队的各项规章制度，不迟到、早退、缺席，积极配合实习学校和指导老师的工作安排，不做违反纪律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实习内容的总结，通过实习，对教师的工作有了更为真实的体验，我不仅收获了知识，收获了经历，收获了指导老师的关爱和教诲，同时更收获了学生间建立起来的深厚感情，它对我以后的人生必将产生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