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开业庆典上的讲话"/>
      <w:r>
        <w:rPr/>
        <w:t>医院开业庆典上的讲话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首先，我代表</w:t>
      </w:r>
      <w:r>
        <w:rPr/>
        <w:t>××</w:t>
      </w:r>
      <w:r>
        <w:rPr/>
        <w:t>医院全体员工，向前来参加开业庆典的各位嘉宾表示热烈的欢迎</w:t>
      </w:r>
      <w:r>
        <w:rPr/>
        <w:t>!</w:t>
      </w:r>
      <w:r>
        <w:rPr/>
        <w:t>在此向在医院筹建过程中，给予我们大力支持的有关部门及社会各界朋友表示衷心的感谢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医院是家综合性医疗机构，医院设有内科、外科、妇科、手术室以及相关辅助科室。</w:t>
      </w:r>
    </w:p>
    <w:p>
      <w:pPr>
        <w:pStyle w:val="Normal"/>
        <w:rPr/>
      </w:pPr>
      <w:r>
        <w:rPr/>
        <w:t>在未来的工作中，我们坚持以人为本的科学发展观，坚持满足患者的需求为导向，全面加强医疗人才队伍的建设，在医疗质量和服务质量上建立健全规章制度，规范医务人员医疗行为，强化服务意识，突出特色优势。始终坚持以病人为中心，严谨务实，精益求精。积极推行人性化服务理念，从微细服务做起，不断拓宽服务范围，不断提升服务质量，努力构建和谐的医患关系。以多功能、全方位、人性化的服务理念，让患者感到温馨、放心、贴心和满意。</w:t>
      </w:r>
    </w:p>
    <w:p>
      <w:pPr>
        <w:pStyle w:val="Normal"/>
        <w:rPr/>
      </w:pPr>
      <w:r>
        <w:rPr/>
        <w:t>我们将发扬敢为人先的创新精神，积极开展“同样的医德比医风，同样的技术比效率，同样的质量比信誉，同样的效果比费用，同样的条件比快捷”活动，推进医院“品质、疗效、服务、环境”的建设步伐，全面提高医疗技术服务水平，合理规范医疗技术服务价格。</w:t>
      </w:r>
    </w:p>
    <w:p>
      <w:pPr>
        <w:pStyle w:val="Normal"/>
        <w:rPr/>
      </w:pPr>
      <w:r>
        <w:rPr/>
        <w:t>我们的工作，还需要各位领导、有关部门及医院同仁的大力支持、指导和指正。我们将怀着对社会各界感谢的心情，诚恳接受大家的监督批评，不断改进我们的工作，早日实现争创品牌医院的目标，为构建和谐社会尽一份我们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衷心感谢各位领导和嘉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