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之道学习心得"/>
      <w:r>
        <w:rPr/>
        <w:t>营销之道学习心得</w:t>
      </w:r>
      <w:bookmarkEnd w:id="0"/>
    </w:p>
    <w:p>
      <w:pPr>
        <w:pStyle w:val="Normal"/>
        <w:rPr/>
      </w:pPr>
      <w:r>
        <w:rPr/>
        <w:t>自己总是天真的认为开一家公司并非难事，最重要的是资金问题只要有钱就可以解决一切问题就可以轻轻松松赚钱。本学期我们开始了《营销之道》课程，这门课程曾让我梦想变为现实，开一家属于自己的公司，运筹帷幄之中，决胜千里之外。让自己的“兵”去征伐天下，自己就可以安安稳稳、舒舒服服的躺着赚钱了，可是理想总是丰满的，现实总是骨感的。资金问题解决了，但是最终的成果去令人心寒，不仅没能达到我预期效果，而且败得很惨很惨</w:t>
      </w:r>
      <w:r>
        <w:rPr/>
        <w:t>!</w:t>
      </w:r>
      <w:r>
        <w:rPr/>
        <w:t>通过最后的总结最终发现自己忽视了很多因素例如：市场因素、产品开发预期成本、合理的销售渠道、以及团队之间的合作等等。这些因素没有够及时的解决导致我们接连不断的出现危机向银行贷款、再次贷款、最终导致公司破产</w:t>
      </w:r>
      <w:r>
        <w:rPr/>
        <w:t>!</w:t>
      </w:r>
      <w:r>
        <w:rPr/>
        <w:t>经过一段时间的学习这门课程自己深有感悟，虽然它只是一个模拟游戏，但是它呈现的却是一个完整的市场，商场如战场自己稍不留神、忽视了某一点有可能就是倾家荡产的惨败，这顶皇冠的帽子不好戴，虽然给了你让众人瞩目的荣誉，同时也给了你凡人所不能承受的压力</w:t>
      </w:r>
      <w:r>
        <w:rPr/>
        <w:t>!</w:t>
      </w:r>
    </w:p>
    <w:p>
      <w:pPr>
        <w:pStyle w:val="Normal"/>
        <w:rPr/>
      </w:pPr>
      <w:r>
        <w:rPr/>
        <w:t>我们这一组在赛前的总体规划是平稳经营，稳中求胜。我们这一组最大特点就是相对保守，我们的相对保守在开始时带来了与其他小组的差距，在比赛当中我们运用这个保守，换而言之就是理智，该出手时还是要出手的，不盲目跟风不恶性竞争，求稳妥经营，这是我们最初的计划。我很荣幸的担任了本公司的</w:t>
      </w:r>
      <w:r>
        <w:rPr/>
        <w:t>CEO</w:t>
      </w:r>
      <w:r>
        <w:rPr/>
        <w:t>，可以说是手握大权、单肩荣辱，心中油然而生一种自豪感。游戏开始了，经过一季度的试营，我们认为多开发一些市场有利于以后进一步发展，及时前期亏损了，在后面的有效决策和管理下，还是有很大的利润空间的，于是我们一次性开发了华南、华中、华东、国际市场野心勃勃的我们相继又开发了互联网，过多的市场开发导致后期产品进一步开发时的资金短缺。而且刚开始设计了两款手机进行第一季度生产并销售，想率先占领市场，而这两款产品科技含量不高，生产成本不是很高，导致了负责市场部的同学觉得资金过多，在最后决策前夕临时增加了</w:t>
      </w:r>
      <w:r>
        <w:rPr/>
        <w:t>2</w:t>
      </w:r>
      <w:r>
        <w:rPr/>
        <w:t>万广告，进一步导致了后期资金不足。</w:t>
      </w:r>
    </w:p>
    <w:p>
      <w:pPr>
        <w:pStyle w:val="Normal"/>
        <w:rPr/>
      </w:pPr>
      <w:r>
        <w:rPr/>
        <w:t>第一期大体上便是如此。以倒数第三的成绩进入了第二季度，在本季度对游戏规则的不熟悉而导致了严重的决策失误，而奠定了过早的破产，在华东和华南开设了专卖店，虽然配备了销售人员以及产品，但是却忘记了对专卖店进行装修，而在游戏规则中却很无情地规定了没有装修的专卖店是无法进行销售的真是“赔了妻子又折兵”无奈啊</w:t>
      </w:r>
      <w:r>
        <w:rPr/>
        <w:t>!</w:t>
      </w:r>
      <w:r>
        <w:rPr/>
        <w:t>在后面进一步的分析中，我们也发现了产品的定价过高，超过了人们的预期范围，也是线下颗粒无收的很重要的原因。由于急功近利，在产品定价方面出了问题，没有得到足够的市场份额，使产品卖不出去，导致大量的产品库存，这也将使我们的权益降到了低谷。眼看就快功亏一匮，面临破产的时候，我们申请了</w:t>
      </w:r>
      <w:r>
        <w:rPr/>
        <w:t>10</w:t>
      </w:r>
      <w:r>
        <w:rPr/>
        <w:t>万元贷款，来缓解公司的资金不足。在第三季度后，我们吸取了上两期的失败的原因，认真研究决策，在对专卖店进行专修后很无奈地发现了几乎无法生产新的产品，对华中和国际市场的成功开发只能划上个无奈的句号了。在配送了少的可怜的新产品后，制定了很便宜的价格，只希望能够清仓来缓解公司财务危机，但事实却再次打击我们，线下仍然是颗粒无收，公司被动地进行了再次紧急贷款，岌岌可危，破产迫在眉睫。最终，我们还没有回过神就被宣布破产了，迷茫无助的眼神彼此相望，我们这组惨败了</w:t>
      </w:r>
      <w:r>
        <w:rPr/>
        <w:t>!</w:t>
      </w:r>
    </w:p>
    <w:p>
      <w:pPr>
        <w:pStyle w:val="Normal"/>
        <w:rPr/>
      </w:pPr>
      <w:r>
        <w:rPr/>
        <w:t>我们的《营销之道》模拟最终结束了。让我对《营销之道》有了更全面的了解。主要通过模拟来强化我们的管理知识和技能。通过老师的悉心指导和自己的操作接触，确实从中学到好多课堂上学不到的东西。深切感受到市场是一具瞬息万变的地方，如何做好市场预测和生产销售计划是公司成败的关键问题营销之道》模拟是从现实出发，针对现在企业特有的经营模式，运用实战的方式，让我们参与其中，对可能出现的经营现状和市场前景，应用所学的知识对问题进行剖析，提出个人意见，相互沟通，发挥团队合作能力，有计划、有步骤、有目的，以找出解决方案而更好的为企业服务，最终实现企业的战略目标。通过《营销之道》模拟实训施我深切的感受到现代企业若想做强做大，必须进行合理的企业各种资源的有效利用和规划。</w:t>
      </w:r>
    </w:p>
    <w:p>
      <w:pPr>
        <w:pStyle w:val="Normal"/>
        <w:widowControl/>
        <w:bidi w:val="0"/>
        <w:spacing w:before="180" w:after="180"/>
        <w:jc w:val="left"/>
        <w:rPr/>
      </w:pPr>
      <w:r>
        <w:rPr/>
        <w:t>总而言之，这次的《营销之道》实训让我受益匪浅，给了我很大的启发与教育，让我对企业个方面有了初步的认识，也更加深了我对自己所学专业的理解</w:t>
      </w:r>
      <w:r>
        <w:rPr/>
        <w:t>,</w:t>
      </w:r>
      <w:r>
        <w:rPr/>
        <w:t>可以把平时所学知识运用到实践中去，发展了思维，得到了提高，启迪颇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