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日语导游词"/>
      <w:r>
        <w:rPr/>
        <w:t>湖北省日语导游词</w:t>
      </w:r>
      <w:bookmarkEnd w:id="0"/>
    </w:p>
    <w:p>
      <w:pPr>
        <w:pStyle w:val="Normal"/>
        <w:rPr/>
      </w:pPr>
      <w:r>
        <w:rPr/>
        <w:t>今日の午後に引き続き観光するのは燕天観光スポットです。燕天観光地区は建設中の燕天原始生態観光区の核心部分です。計画面積は</w:t>
      </w:r>
      <w:r>
        <w:rPr/>
        <w:t>55</w:t>
      </w:r>
      <w:r>
        <w:rPr/>
        <w:t>平方キロメートルで、境内の一番高いところにある劉享寨の海抜は</w:t>
      </w:r>
      <w:r>
        <w:rPr/>
        <w:t>2575.4</w:t>
      </w:r>
      <w:r>
        <w:rPr/>
        <w:t>メートルで、この観光スポットもアジア生物多様性模範基地の一つで、</w:t>
      </w:r>
      <w:r>
        <w:rPr/>
        <w:t>2400</w:t>
      </w:r>
      <w:r>
        <w:rPr/>
        <w:t>種類以上の植物が飲みます。神農架は保護区のほかに重要な生態景観です。</w:t>
      </w:r>
    </w:p>
    <w:p>
      <w:pPr>
        <w:pStyle w:val="Normal"/>
        <w:rPr/>
      </w:pPr>
      <w:r>
        <w:rPr/>
        <w:t>雲海仏光——天門山あい</w:t>
      </w:r>
      <w:r>
        <w:rPr/>
        <w:t>(</w:t>
      </w:r>
      <w:r>
        <w:rPr/>
        <w:t>名称は雲海仏光一成因に由来する</w:t>
      </w:r>
      <w:r>
        <w:rPr/>
        <w:t>)</w:t>
      </w:r>
    </w:p>
    <w:p>
      <w:pPr>
        <w:pStyle w:val="Normal"/>
        <w:rPr/>
      </w:pPr>
      <w:r>
        <w:rPr/>
        <w:t>私たちは今燕天観光地の第一駅天門山あいに来ました。天门の山あいの海抜は</w:t>
      </w:r>
      <w:r>
        <w:rPr/>
        <w:t>2328</w:t>
      </w:r>
      <w:r>
        <w:rPr/>
        <w:t>メートルで、红坪から</w:t>
      </w:r>
      <w:r>
        <w:rPr/>
        <w:t>12</w:t>
      </w:r>
      <w:r>
        <w:rPr/>
        <w:t>キロメートルで、南西は东沟、号房に濒して、东北はツバメの山あいと対峙して、山あいの両侧の危険な崖は石を畳みます。</w:t>
      </w:r>
      <w:r>
        <w:rPr/>
        <w:t>209</w:t>
      </w:r>
      <w:r>
        <w:rPr/>
        <w:t>国道は山あいの口から南北に走って、湖北省の境界内の国道道路の最高点です。晴れた日の朝になると、雲霧が立ちこめたり、陽光が斜めに射る時に、雲霧が山口を抜けて、山口が見え隠れします。曇り空で、雲霧が終日消えないので、車は昼間通過する時にはまだ明かりをともして鳴らさなければなりません。時々雲隠れで霧がかかっているので、この山あいに登って雲のように天に登り、「天門山あい」と名づけられました。</w:t>
      </w:r>
    </w:p>
    <w:p>
      <w:pPr>
        <w:pStyle w:val="Normal"/>
        <w:rPr/>
      </w:pPr>
      <w:r>
        <w:rPr/>
        <w:t>雨の後に晴れ始めると、劉享寨西麓の紫竹河谷地帯は風がわき起こり、ある種の形は激しい山津波のようで、あるものは天から降ってきた滝のようで、滔々として雲海に流れ込みます。時には雲海の上に五色の輪がかかっています。長さは</w:t>
      </w:r>
      <w:r>
        <w:rPr/>
        <w:t>2</w:t>
      </w:r>
      <w:r>
        <w:rPr/>
        <w:t>時間以上、短さは</w:t>
      </w:r>
      <w:r>
        <w:rPr/>
        <w:t>1</w:t>
      </w:r>
      <w:r>
        <w:rPr/>
        <w:t>時間ぐらいです。それは虹のような形をしていて、天幕の中に飾っています。五色がはっきりしていて、色合いが柔らかくて、まるでゆっくりと転がり回る仏教のネックレスのようです。仏像が人や物を絞りの中に取り入れると、人影が見えなくなり、頭の上に金色の光が輝いています。まるで仏様の再来、神仙顕霊のようです。これが「仏光」です。</w:t>
      </w:r>
    </w:p>
    <w:p>
      <w:pPr>
        <w:pStyle w:val="Normal"/>
        <w:rPr/>
      </w:pPr>
      <w:r>
        <w:rPr/>
        <w:t>劉寨はツバメの山あいと天門の山あいの間に横たわっているため、海抜</w:t>
      </w:r>
      <w:r>
        <w:rPr/>
        <w:t>2574</w:t>
      </w:r>
      <w:r>
        <w:rPr/>
        <w:t>メートル、寨の上に原始の冷たい杉林がいっぱい生えています。天を高くそびえる屏風のように、東側の流雲を遮りました。燕天区間道路の西には、燕山あい、天門山あい、黄龍堰と太平山あいの四つの峰が相対的に紫竹河谷盆地を構成しています。怒濤万丈の雲海となる。赤い日が半空にかかった時、光芒は雲の霧の上で照らして、何度も屈折して、紫竹河は仙界を形成して、仏光は雲を奪い取って来ます。</w:t>
      </w:r>
    </w:p>
    <w:p>
      <w:pPr>
        <w:pStyle w:val="Normal"/>
        <w:rPr/>
      </w:pPr>
      <w:r>
        <w:rPr/>
        <w:t>林海陳兵——劉享寨</w:t>
      </w:r>
      <w:r>
        <w:rPr/>
        <w:t>(</w:t>
      </w:r>
      <w:r>
        <w:rPr/>
        <w:t>伝説の一演武堂跡地一劉享府遺跡</w:t>
      </w:r>
      <w:r>
        <w:rPr/>
        <w:t>)</w:t>
      </w:r>
    </w:p>
    <w:p>
      <w:pPr>
        <w:pStyle w:val="Normal"/>
        <w:rPr/>
      </w:pPr>
      <w:r>
        <w:rPr/>
        <w:t>天门の山あいの北の峰で、燕天観光地区の最高峰の刘享寨で、海抜の</w:t>
      </w:r>
      <w:r>
        <w:rPr/>
        <w:t>2575.4</w:t>
      </w:r>
      <w:r>
        <w:rPr/>
        <w:t>メートル、面积の</w:t>
      </w:r>
      <w:r>
        <w:rPr/>
        <w:t>3</w:t>
      </w:r>
      <w:r>
        <w:rPr/>
        <w:t>平方キロメートル。劉享寨の山のくねくねとした勢いが続き、石峰がそびえ、灰白色の石柱が太陽の光に照らされてまばゆいほどに輝いています。明末清の初め、連合明の抗清の大順右果毅将軍の劉体純の息子はここに砦を立てて防備して、房県に駐留するカク永忠、興山の李来亨と駐屯兵の長峰</w:t>
      </w:r>
      <w:r>
        <w:rPr/>
        <w:t>(</w:t>
      </w:r>
      <w:r>
        <w:rPr/>
        <w:t>今山、下谷、九湖</w:t>
      </w:r>
      <w:r>
        <w:rPr/>
        <w:t>)</w:t>
      </w:r>
      <w:r>
        <w:rPr/>
        <w:t>の農業軍の劉体純部と互いに角を作って清軍を防ぎます。ここは地勢が険しく，房県を制御して興</w:t>
      </w:r>
      <w:r>
        <w:rPr/>
        <w:t>(</w:t>
      </w:r>
      <w:r>
        <w:rPr/>
        <w:t>山</w:t>
      </w:r>
      <w:r>
        <w:rPr/>
        <w:t>)</w:t>
      </w:r>
      <w:r>
        <w:rPr/>
        <w:t>巴</w:t>
      </w:r>
      <w:r>
        <w:rPr/>
        <w:t>(</w:t>
      </w:r>
      <w:r>
        <w:rPr/>
        <w:t>東</w:t>
      </w:r>
      <w:r>
        <w:rPr/>
        <w:t>)</w:t>
      </w:r>
      <w:r>
        <w:rPr/>
        <w:t>を扼することができる</w:t>
      </w:r>
      <w:r>
        <w:rPr/>
        <w:t>.</w:t>
      </w:r>
      <w:r>
        <w:rPr/>
        <w:t>この山にはメイン砦を設ける以外に、西側の東溝、西溝、北の塔坪、紫竹河には人馬がいて、カードの部屋を設けて通行人を調べて、部屋の警報を設けて、敵の状況を調べて、まだ数十里の外の房県の上の間の倉庫があります。山道がでこぼこで、通行が困難で、食糧を運んで砦に入る時、兵丁の列隊から手で食糧を伝えて包んで運搬します。後農業軍と南明軍は失敗し、劉享寨は壊滅されました。</w:t>
      </w:r>
    </w:p>
    <w:p>
      <w:pPr>
        <w:pStyle w:val="Normal"/>
        <w:rPr/>
      </w:pPr>
      <w:r>
        <w:rPr/>
        <w:t>人造溝口——つばめ山あい</w:t>
      </w:r>
      <w:r>
        <w:rPr/>
        <w:t>(</w:t>
      </w:r>
      <w:r>
        <w:rPr/>
        <w:t>名称は山あいに由来する</w:t>
      </w:r>
      <w:r>
        <w:rPr/>
        <w:t>)</w:t>
      </w:r>
    </w:p>
    <w:p>
      <w:pPr>
        <w:pStyle w:val="Normal"/>
        <w:rPr/>
      </w:pPr>
      <w:r>
        <w:rPr/>
        <w:t>天门の山あいを离れて、刘享寨を経て、私达はツバメの山あいに来ます。ツバメの山あいは海抜</w:t>
      </w:r>
      <w:r>
        <w:rPr/>
        <w:t>2200</w:t>
      </w:r>
      <w:r>
        <w:rPr/>
        <w:t>メートルの山あいの口で、</w:t>
      </w:r>
      <w:r>
        <w:rPr/>
        <w:t>209</w:t>
      </w:r>
      <w:r>
        <w:rPr/>
        <w:t>国道は崖を貫いて縦断して、崖の上の松杉は青々としていて、赤い樺は錦を羽織って、崖の側の</w:t>
      </w:r>
      <w:r>
        <w:rPr/>
        <w:t>2</w:t>
      </w:r>
      <w:r>
        <w:rPr/>
        <w:t>翼の山嶺を遠く見て、飛燕のようで翼を広げて、近くに有名なツバメの穴があるため、名前をつけたのは“ツバメの山あい”です。ツバメの山あいは人造の溝の口で、その年</w:t>
      </w:r>
      <w:r>
        <w:rPr/>
        <w:t>209</w:t>
      </w:r>
      <w:r>
        <w:rPr/>
        <w:t>国道を開通させるため、百単八将と呼ばれる</w:t>
      </w:r>
      <w:r>
        <w:rPr/>
        <w:t>108</w:t>
      </w:r>
      <w:r>
        <w:rPr/>
        <w:t>人の労働者がいて、</w:t>
      </w:r>
      <w:r>
        <w:rPr/>
        <w:t>4</w:t>
      </w:r>
      <w:r>
        <w:rPr/>
        <w:t>人に</w:t>
      </w:r>
      <w:r>
        <w:rPr/>
        <w:t>1</w:t>
      </w:r>
      <w:r>
        <w:rPr/>
        <w:t>組、昼夜</w:t>
      </w:r>
      <w:r>
        <w:rPr/>
        <w:t>2</w:t>
      </w:r>
      <w:r>
        <w:rPr/>
        <w:t>組の作業をしています。</w:t>
      </w:r>
      <w:r>
        <w:rPr/>
        <w:t>50</w:t>
      </w:r>
      <w:r>
        <w:rPr/>
        <w:t>日間以上の時間をかけてここで</w:t>
      </w:r>
      <w:r>
        <w:rPr/>
        <w:t>27</w:t>
      </w:r>
      <w:r>
        <w:rPr/>
        <w:t>個の爆破ピットを打ちました。それからすべての立て坑を爆薬で満たして、その中のちょうど山あいの口の</w:t>
      </w:r>
      <w:r>
        <w:rPr/>
        <w:t>1</w:t>
      </w:r>
      <w:r>
        <w:rPr/>
        <w:t>つの立て坑は爆薬の</w:t>
      </w:r>
      <w:r>
        <w:rPr/>
        <w:t>7500</w:t>
      </w:r>
      <w:r>
        <w:rPr/>
        <w:t>キログラムを入れます。この日破裂すると、モーターが回転すると、たちまち大きな音がして、岩が四分五裂して、砂石が飛んで、ほえるように流れて、山を押しのけて海に倒れる勢いがあります。爆破後、この人工溝が現れました。</w:t>
      </w:r>
    </w:p>
    <w:p>
      <w:pPr>
        <w:pStyle w:val="Normal"/>
        <w:rPr/>
      </w:pPr>
      <w:r>
        <w:rPr/>
        <w:t>金燕戯洞</w:t>
      </w:r>
      <w:r>
        <w:rPr/>
        <w:t>--</w:t>
      </w:r>
      <w:r>
        <w:rPr/>
        <w:t>燕洞</w:t>
      </w:r>
      <w:r>
        <w:rPr/>
        <w:t>(</w:t>
      </w:r>
      <w:r>
        <w:rPr/>
        <w:t>燕洞一短い口金丝燕一滞留成因</w:t>
      </w:r>
      <w:r>
        <w:rPr/>
        <w:t>)</w:t>
      </w:r>
    </w:p>
    <w:p>
      <w:pPr>
        <w:pStyle w:val="Normal"/>
        <w:rPr/>
      </w:pPr>
      <w:r>
        <w:rPr/>
        <w:t>ツバメの山あいの側には桟道があり、ツバメの穴に通じています。ツバメの穴はツバメの山あいのシンボル的な景観である。</w:t>
      </w:r>
    </w:p>
    <w:p>
      <w:pPr>
        <w:pStyle w:val="Normal"/>
        <w:rPr/>
      </w:pPr>
      <w:r>
        <w:rPr/>
        <w:t>神農台には「短い口の金絹燕」があります。このような金丝燕は、人の跡がない万山の中で生活しています。それらは四季を通じて、千秋万載で、ずっと離れません。嵐が吹き荒れ、雪が降っても、彼らはやはり樹海の上空を飛んでいます。深い霧の中でさえ、彼らは</w:t>
      </w:r>
      <w:r>
        <w:rPr/>
        <w:t>1000</w:t>
      </w:r>
      <w:r>
        <w:rPr/>
        <w:t>メートル以上の上空を旋回しています。肉眼では見えません。それらは神農架燕山あいのツバメの穴に住んでいます。</w:t>
      </w:r>
    </w:p>
    <w:p>
      <w:pPr>
        <w:pStyle w:val="Normal"/>
        <w:rPr/>
      </w:pPr>
      <w:r>
        <w:rPr/>
        <w:t>ツバメの穴は高さ約</w:t>
      </w:r>
      <w:r>
        <w:rPr/>
        <w:t>20</w:t>
      </w:r>
      <w:r>
        <w:rPr/>
        <w:t>メートルで、穴の中はとても広くて、千人を収容することができます。右側に穴があります。みんなは見てください。その左策の側の上端に小さな穴があります。半崖の中から通り抜けられます。太陽の光は穴の中に差し込みます。洞窟内には鍾乳石が林立しており、水滴の音は琴のようで、燕の巣は洞窟の壁に広がっています。金丝燕の「きしむ」騒音が絶えず、冷たい風が冷たい。穴に入ると約</w:t>
      </w:r>
      <w:r>
        <w:rPr/>
        <w:t>50</w:t>
      </w:r>
      <w:r>
        <w:rPr/>
        <w:t>メートル後、明かりがなく、中に行くほど暗くなり、</w:t>
      </w:r>
      <w:r>
        <w:rPr/>
        <w:t>100</w:t>
      </w:r>
      <w:r>
        <w:rPr/>
        <w:t>メートル未満で、もう五本の指が見えなくなりました。しかし、このツバメは全然気づかないで、ツバメが巣に帰る時、ほとんど数え切れないほど多いです。彼らは断崖壁にぶつからず、ぶつかり合うことなく、暗闇の中で正確に自分の巣に落ちることができます。科学者は面白い実験をしたことがあります。ツバメを野外で捕まえて、黒い布や布で目を隠して、穴の中に飛んで帰ってきます。もともと彼らの体の内部には超音波のような装置があり、目を使わずに前方に障害物があるかどうかを探知することができます。また、太陽、月、星の位置によって、方角を見分ける能力もあります。その感度は信じられないほどだった。このツバメの由来をご存知ですか</w:t>
      </w:r>
      <w:r>
        <w:rPr/>
        <w:t>?</w:t>
      </w:r>
    </w:p>
    <w:p>
      <w:pPr>
        <w:pStyle w:val="Normal"/>
        <w:rPr/>
      </w:pPr>
      <w:r>
        <w:rPr/>
        <w:t>このツバメはもともと海に住んでいる金丝燕です。古代地中海が変遷した後に、海水は退去して、陸地は形成します。しかし、神農架の地質気候は特異で、特に崖の穴の中では冬は暖かく、夏は涼しく、その気候環境は元の海洋性の特徴を維持しています。金丝燕は燕と同じように、林の中で害虫を探しています。ツバメの山あいのようなツバメの穴は、神農棚に多く見られますが、ツバメの穴のようなツバメが多いです。</w:t>
      </w:r>
    </w:p>
    <w:p>
      <w:pPr>
        <w:pStyle w:val="Normal"/>
        <w:rPr/>
      </w:pPr>
      <w:r>
        <w:rPr/>
        <w:t>ヒョウを打つ英雄</w:t>
      </w:r>
      <w:r>
        <w:rPr/>
        <w:t>--</w:t>
      </w:r>
      <w:r>
        <w:rPr/>
        <w:t>陳伝香</w:t>
      </w:r>
      <w:r>
        <w:rPr/>
        <w:t>(</w:t>
      </w:r>
      <w:r>
        <w:rPr/>
        <w:t>像の</w:t>
      </w:r>
      <w:r>
        <w:rPr/>
        <w:t>1</w:t>
      </w:r>
      <w:r>
        <w:rPr/>
        <w:t>ダースのヒョウのストーリ</w:t>
      </w:r>
      <w:r>
        <w:rPr/>
        <w:t>)</w:t>
      </w:r>
    </w:p>
    <w:p>
      <w:pPr>
        <w:pStyle w:val="Normal"/>
        <w:rPr/>
      </w:pPr>
      <w:r>
        <w:rPr/>
        <w:t>ツバメの穴を離れて、環状の遊歩道に沿って引き続き前進して、私達はまたツバメの山あいの口の上に帰ります。崖のそばの塑像は豹の英雄陳伝香の塑像です。</w:t>
      </w:r>
    </w:p>
    <w:p>
      <w:pPr>
        <w:pStyle w:val="Normal"/>
        <w:rPr/>
      </w:pPr>
      <w:r>
        <w:rPr/>
        <w:t>1975</w:t>
      </w:r>
      <w:r>
        <w:rPr/>
        <w:t>年</w:t>
      </w:r>
      <w:r>
        <w:rPr/>
        <w:t>3</w:t>
      </w:r>
      <w:r>
        <w:rPr/>
        <w:t>月</w:t>
      </w:r>
      <w:r>
        <w:rPr/>
        <w:t>29</w:t>
      </w:r>
      <w:r>
        <w:rPr/>
        <w:t>日、ツバメの山あいから遠くない溝の斜面で陳伝香と柯正玉が土豆を選んでいます。「驚いた声で、彼女たち二人は顔を上げて見ました。森の中から一匹の七尺ぐらいのお金のヒョウが飛び出してきて、一匹の羊を追いかけています。驚いた羊は必死に彼女たちの方向に走ってきました。</w:t>
      </w:r>
      <w:r>
        <w:rPr/>
        <w:t>3</w:t>
      </w:r>
      <w:r>
        <w:rPr/>
        <w:t>歳未満の子供の前に走ってきました。お金のヒョウは子羊を置いて子供に飛びかかりました。陳伝香さんは子供を救うために石を拾いました。両手で頭のてっぺんを挙げて、全力を尽くしてお金のヒョウにたたきつけました。お金のヒョウはたちまち飛び起きて陳伝香に飛びかかってきました。陳伝香は機転よくきらりと光って、ヒョウは体をすりむいて通りすぎて、空を飛びました。ヒョウは切り返して、一人の高さを逃げだして、柯正玉を地面に倒して、大きな口を開けて、頭に向かって噛みました。陳伝香さんはすばやくヒョウの耳と頬をつかみました。右の腕は勢いよく首を絞めました。ヒョウの頭を右の方に</w:t>
      </w:r>
      <w:r>
        <w:rPr/>
        <w:t>90°</w:t>
      </w:r>
      <w:r>
        <w:rPr/>
        <w:t>ねじって、ヒョウの耳と頬を傷つけないようにしました。ヒョウは鉄の鞭のような尾で陳伝香の腰を強打しました。この時、陳伝香さんはふとお父さんが言った豹のことを思い出しました。「銅頭鉄尾麻棒腰」です。すぐ左手で豹の頂爪の皮をつかんで、右手でヒョウの首を後ろに引っ張り上げて、両足が死にそうになってお腹を挟んで、ヒョウの背に座って激しくしゃがんで、ヒョウの背の骨のカードでがくんと音を立てて折れました。来た人を殴り殺す。</w:t>
      </w:r>
    </w:p>
    <w:p>
      <w:pPr>
        <w:pStyle w:val="Normal"/>
        <w:rPr/>
      </w:pPr>
      <w:r>
        <w:rPr/>
        <w:t>陳伝香さんは当時、徒手空拳で豹を打ち殺した英雄主義精神で全国的に人気がありました。今は陳伝香さんは神農架林区林業管理局の労働組合で働いています。今は皆さんとこのヒョウを打った英雄と記念写真を撮りましょう。</w:t>
      </w:r>
    </w:p>
    <w:p>
      <w:pPr>
        <w:pStyle w:val="Normal"/>
        <w:rPr/>
      </w:pPr>
      <w:r>
        <w:rPr/>
        <w:t>雲天飛渡</w:t>
      </w:r>
      <w:r>
        <w:rPr/>
        <w:t>--</w:t>
      </w:r>
      <w:r>
        <w:rPr/>
        <w:t>展望橋</w:t>
      </w:r>
      <w:r>
        <w:rPr/>
        <w:t>(</w:t>
      </w:r>
      <w:r>
        <w:rPr/>
        <w:t>展望橋一紫竹河植生</w:t>
      </w:r>
      <w:r>
        <w:rPr/>
        <w:t>)</w:t>
      </w:r>
    </w:p>
    <w:p>
      <w:pPr>
        <w:pStyle w:val="Normal"/>
        <w:rPr/>
      </w:pPr>
      <w:r>
        <w:rPr/>
        <w:t>まっすぐ行くと、私達は雲天飛渡と呼ばれる展望橋に来ます。この鉄橋は宙ぶらりんで、スパンが大きいです。アジアの海抜が一番高い橋です。展望橋に立って、ツバメの山あいを見渡すと、紫竹河谷の森林が一望できます。みんなで見に来てもいいです。</w:t>
      </w:r>
    </w:p>
    <w:p>
      <w:pPr>
        <w:pStyle w:val="Normal"/>
        <w:rPr/>
      </w:pPr>
      <w:r>
        <w:rPr/>
        <w:t>諸神の集い</w:t>
      </w:r>
      <w:r>
        <w:rPr/>
        <w:t>--</w:t>
      </w:r>
      <w:r>
        <w:rPr/>
        <w:t>仙台会</w:t>
      </w:r>
      <w:r>
        <w:rPr/>
        <w:t>(</w:t>
      </w:r>
      <w:r>
        <w:rPr/>
        <w:t>伝説一古柏</w:t>
      </w:r>
      <w:r>
        <w:rPr/>
        <w:t>)</w:t>
      </w:r>
    </w:p>
    <w:p>
      <w:pPr>
        <w:pStyle w:val="Normal"/>
        <w:rPr/>
      </w:pPr>
      <w:r>
        <w:rPr/>
        <w:t>展望橋を通して仙台に行きました。仙台会は炎帝神農氏と太上老君と他の神が景色を見たり碁を打ったりして話しているところと伝えられています。会仙台は危ない崖の石の壁の上でそびえ立って、緑の木の雲霧の中で群がって、身を立てて台の上で立って、極目の西北、群山は翠に並んで、塔坪村田の連なるあぜ道、農舎はまるで同じです。南西に目を向けると、断崖が切り立っていて、石峰が林立しています。台の辺の古柏は風に揺れ動いて、優美で優美で、台の下で蒼松は身を覆って海藤</w:t>
      </w:r>
      <w:r>
        <w:rPr/>
        <w:t>(</w:t>
      </w:r>
      <w:r>
        <w:rPr/>
        <w:t>つまり海風の藤、雲霧の草</w:t>
      </w:r>
      <w:r>
        <w:rPr/>
        <w:t>)</w:t>
      </w:r>
      <w:r>
        <w:rPr/>
        <w:t>をはおって、あか抜けて飄々としています。朝の夕方になると、雲霧が海のように漂ってきます。山雨が来たら、金糸燕が風に舞って、風雨が来るのを楽しみにしています。雨がやんで空が晴れて、金丝燕は雲を通して霧を破って、雲や霞を裁断して、盛観を呈します。</w:t>
      </w:r>
    </w:p>
    <w:p>
      <w:pPr>
        <w:pStyle w:val="Normal"/>
        <w:rPr/>
      </w:pPr>
      <w:r>
        <w:rPr/>
        <w:t>神亀探海</w:t>
      </w:r>
      <w:r>
        <w:rPr/>
        <w:t>--</w:t>
      </w:r>
      <w:r>
        <w:rPr/>
        <w:t>亀頭岩</w:t>
      </w:r>
    </w:p>
    <w:p>
      <w:pPr>
        <w:pStyle w:val="Normal"/>
        <w:widowControl/>
        <w:bidi w:val="0"/>
        <w:spacing w:before="180" w:after="180"/>
        <w:jc w:val="left"/>
        <w:rPr/>
      </w:pPr>
      <w:r>
        <w:rPr/>
        <w:t>遊道をまっすぐ行くと、亀頭岩に来ます。この山には神亀がいます。鎮山の宝です。塔坪の方が平安で、神亀が離れたら災難があります。ある日の風水先生は神亀が山から出て行く気配を察知して、塔坪百姓に資金を寄付して、六稜九級の宝塔を建てて、神亀を鎮めるように呼びかけました。宝塔が第八級に建てられた時、神亀はすでに山から頭を現しました。地元の人々は酒席を整えて、線香を燃やして供養して、最上の礼をして拝みました。そして塔を修理する職人に第</w:t>
      </w:r>
      <w:r>
        <w:rPr/>
        <w:t>9</w:t>
      </w:r>
      <w:r>
        <w:rPr/>
        <w:t>級の塔を一晩で建てるように要求しました。翌日の朝六稜九級塔は全部完成しました。神亀の頭が岩に変わったのを見て、このまま神亀は永遠に山中に留まり、塔坪の方の庶民の平安を守っています。塔坪は神農塔の遺跡のほかに、多くの塔の遺跡があると言われています。この伝説と関係があると思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