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磁器口的导游词"/>
      <w:r>
        <w:rPr/>
        <w:t>重庆磁器口的导游词</w:t>
      </w:r>
      <w:bookmarkEnd w:id="0"/>
    </w:p>
    <w:p>
      <w:pPr>
        <w:pStyle w:val="Normal"/>
        <w:rPr/>
      </w:pPr>
      <w:r>
        <w:rPr/>
        <w:t>我们现在的位置是磁器口横街，它与正街相交，长</w:t>
      </w:r>
      <w:r>
        <w:rPr/>
        <w:t>240</w:t>
      </w:r>
      <w:r>
        <w:rPr/>
        <w:t>米，宽</w:t>
      </w:r>
      <w:r>
        <w:rPr/>
        <w:t>2.5</w:t>
      </w:r>
      <w:r>
        <w:rPr/>
        <w:t>米，着名的宝轮寺就位于这条街上。大家看铺面一个紧接着一个，铺里摆满了各式各样的民间艺术品，丝绸精品、精美的少数民族布娃娃与蜡染装饰布、能奏出悠扬乐声的云南葫芦丝、千姿百态的大红中国结，大家觉得美不美</w:t>
      </w:r>
      <w:r>
        <w:rPr/>
        <w:t>?</w:t>
      </w:r>
    </w:p>
    <w:p>
      <w:pPr>
        <w:pStyle w:val="Normal"/>
        <w:rPr/>
      </w:pPr>
      <w:r>
        <w:rPr/>
        <w:t>在道路的两边，大家可以看到有很多卖小吃的地方。大家不要着急，等会我们参观完了，大家就可以尽情购买了。磁器口的小吃呢，最着名的有陈麻花、古镇鸡杂、软烩千张、毛血旺等等。每到节假日，特别是从外地来重庆的学生，工作的朋友们都会来磁器口排着队买上好几袋的陈麻花带回家。</w:t>
      </w:r>
    </w:p>
    <w:p>
      <w:pPr>
        <w:pStyle w:val="Normal"/>
        <w:rPr/>
      </w:pPr>
      <w:r>
        <w:rPr/>
        <w:t>大家请看左边，这边有一家画坊，里面有很多关于老重庆的画，有经典的古镇民居，有上坡下砍的棒棒，还有很多美如仙境的风景画。</w:t>
      </w:r>
    </w:p>
    <w:p>
      <w:pPr>
        <w:pStyle w:val="Normal"/>
        <w:rPr/>
      </w:pPr>
      <w:r>
        <w:rPr/>
        <w:t>好了游客朋友们，我们现在便来到了磁器口繁荣的重要起源地——磁器口码头。磁器口是古重庆的北大门，得嘉陵江水运之便，在明朝就成为了水陆交汇的商业码头。江上船只穿梭，镇上商贾云集，有人用“白日里千人拱手，入夜来万盏明灯”来形容其繁华景象，曾是嘉陵江下游最繁华的水陆码头之一，水上运输的发达带动了餐饮，贸易等产业的发展，从而不断的聚集人气便形成了今天的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朋友，今天我为大家的讲解就是这些了，大家有什么疑问的都可以来问我。大家现在可以自行参观，我们</w:t>
      </w:r>
      <w:r>
        <w:rPr/>
        <w:t>2</w:t>
      </w:r>
      <w:r>
        <w:rPr/>
        <w:t>点钟在下车的地方集合，谢谢大家，祝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