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毕业聚会班主任讲话稿通用"/>
      <w:r>
        <w:rPr/>
        <w:t>高三毕业聚会班主任讲话稿通用</w:t>
      </w:r>
      <w:bookmarkEnd w:id="0"/>
    </w:p>
    <w:p>
      <w:pPr>
        <w:pStyle w:val="Normal"/>
        <w:rPr/>
      </w:pPr>
      <w:r>
        <w:rPr/>
        <w:t>各位领导、各位老师、亲爱的同学们：</w:t>
      </w:r>
    </w:p>
    <w:p>
      <w:pPr>
        <w:pStyle w:val="Normal"/>
        <w:rPr/>
      </w:pPr>
      <w:r>
        <w:rPr/>
        <w:t>大家好</w:t>
      </w:r>
      <w:r>
        <w:rPr/>
        <w:t>!</w:t>
      </w:r>
    </w:p>
    <w:p>
      <w:pPr>
        <w:pStyle w:val="Normal"/>
        <w:rPr/>
      </w:pPr>
      <w:r>
        <w:rPr/>
        <w:t>刚刚告别惨烈厮杀的考场，沐浴着六月的朝阳，我们又怀着无比激动的心情迎来了大团高级中学</w:t>
      </w:r>
      <w:r>
        <w:rPr/>
        <w:t>--</w:t>
      </w:r>
      <w:r>
        <w:rPr/>
        <w:t>届高三毕业典礼。在此，我谨代表全体教师向所有即将圆满毕业的高三学子献上最诚挚的祝福</w:t>
      </w:r>
      <w:r>
        <w:rPr/>
        <w:t>!</w:t>
      </w:r>
    </w:p>
    <w:p>
      <w:pPr>
        <w:pStyle w:val="Normal"/>
        <w:rPr/>
      </w:pPr>
      <w:r>
        <w:rPr/>
        <w:t>忆往昔峥嵘岁月，学农实践中“叮叮当当”的工具奏鸣声似乎还在耳畔回荡，学农活动中热火朝天的劳作场面依然历历在目，军训中“流血、流汗、不流泪”的嘹亮口号至今还记忆犹新</w:t>
      </w:r>
      <w:r>
        <w:rPr/>
        <w:t>??.</w:t>
      </w:r>
      <w:r>
        <w:rPr/>
        <w:t>高中是一本太仓促的书，三年的时光，一千多页就这样匆匆翻过。但是，那么多生动的细节、那么多精彩的瞬间分明已经镌刻在你我心中。</w:t>
      </w:r>
    </w:p>
    <w:p>
      <w:pPr>
        <w:pStyle w:val="Normal"/>
        <w:rPr/>
      </w:pPr>
      <w:r>
        <w:rPr/>
        <w:t>忘不了清晨朗朗的读书声，忘不了课堂上专注的眼眸，忘不了运动场上追风的身影，忘不了舞台上多才多艺的展示</w:t>
      </w:r>
      <w:r>
        <w:rPr/>
        <w:t>??.</w:t>
      </w:r>
      <w:r>
        <w:rPr/>
        <w:t>这一切的一切都将青春演绎得葱茏而丰厚。</w:t>
      </w:r>
    </w:p>
    <w:p>
      <w:pPr>
        <w:pStyle w:val="Normal"/>
        <w:rPr/>
      </w:pPr>
      <w:r>
        <w:rPr/>
        <w:t>风雨同舟的日日夜夜，老师们快乐着你们的快乐，痛苦着你们的痛苦，成功着你们的成功。凭借着希望，我们在每一个枯燥而单调的日子里快乐的舞蹈，我们用热情和坚持点亮每一缕曙光。</w:t>
      </w:r>
    </w:p>
    <w:p>
      <w:pPr>
        <w:pStyle w:val="Normal"/>
        <w:rPr/>
      </w:pPr>
      <w:r>
        <w:rPr/>
        <w:t>曾记否，办公室里语重心长的叮咛，课堂上激情四溢的讲解，课下循循善诱的启迪，考场外焦灼期盼的眼神</w:t>
      </w:r>
      <w:r>
        <w:rPr/>
        <w:t>??</w:t>
      </w:r>
      <w:r>
        <w:rPr/>
        <w:t>老师们在三尺讲台上深深地扎下根系，在教育的田野里，认真对待着每一位学生。因此不管是和风细雨般的教诲还是声色俱厉的训斥，虽然爱的表达式不同，可那却是最纯粹的期望和关怀。</w:t>
      </w:r>
    </w:p>
    <w:p>
      <w:pPr>
        <w:pStyle w:val="Normal"/>
        <w:rPr/>
      </w:pPr>
      <w:r>
        <w:rPr/>
        <w:t>尽管相逢时你们的笑容那么清晰，毕业的脚步还是匆匆踏至。临别之际，希望大家先从做善良之人始，学会感恩，铸就高尚人格。并把老师的教诲和在团中养成的良好习惯装进行囊，它们还会继续帮助你们从风雨走向阳光，走向梦想的远方，也希望团中的“仁爱、笃学、尚美”能成为你们心灵深处的美丽图腾。</w:t>
      </w:r>
    </w:p>
    <w:p>
      <w:pPr>
        <w:pStyle w:val="Normal"/>
        <w:rPr/>
      </w:pPr>
      <w:r>
        <w:rPr/>
        <w:t>最后我想，我应该感谢纯真的你们，是你们延伸了老师的人生半径，饱满了我们的生活，我们曾并肩作战，我们曾互相扶持。将来无论你身处何方，别忘了常回母校看看，因为在这里有你们生长的根系。毕业不是终点，而是新的起点，走出团中，大家将走向更广阔的舞台，希望你们能早日“成人成才，成功成器”</w:t>
      </w:r>
      <w:r>
        <w:rPr/>
        <w:t>!</w:t>
      </w:r>
    </w:p>
    <w:p>
      <w:pPr>
        <w:pStyle w:val="Normal"/>
        <w:widowControl/>
        <w:bidi w:val="0"/>
        <w:spacing w:before="180" w:after="180"/>
        <w:jc w:val="left"/>
        <w:rPr/>
      </w:pPr>
      <w:r>
        <w:rPr/>
        <w:t>轻轻地你们即将走远，而在你们身后，依然拽着老师不变的牵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