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期学生评语集汇"/>
      <w:r>
        <w:rPr/>
        <w:t>高二下期学生评语集汇</w:t>
      </w:r>
      <w:bookmarkEnd w:id="0"/>
    </w:p>
    <w:p>
      <w:pPr>
        <w:pStyle w:val="Normal"/>
        <w:rPr/>
      </w:pPr>
      <w:r>
        <w:rPr/>
        <w:t>1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2.</w:t>
      </w:r>
      <w:r>
        <w:rPr/>
        <w:t>该生表现较好，但很容易骄傲，有时上课会与其他同学讲话。学习上头脑较为灵活，思维敏捷，答题速度较快。只是无法专心故成绩起伏很大。望今后要取长补短。保持成绩的稳定。</w:t>
      </w:r>
    </w:p>
    <w:p>
      <w:pPr>
        <w:pStyle w:val="Normal"/>
        <w:rPr/>
      </w:pPr>
      <w:r>
        <w:rPr/>
        <w:t>3.</w:t>
      </w:r>
      <w:r>
        <w:rPr/>
        <w:t>周雅你很爽朗，能干，每当看到你有条不紊的把班级的医药费收上来交到校长室，甚至是数额上万的预征费也是你收起来的。可以看出周雅是个外表大大咧咧，内心却心细如尘的女孩子。你有强烈的表现欲，或者叫荣誉感，你渴望被认同，或者被表扬。老师知道你的家境不好，但是老师为你的父母感到欣慰，因为他们有一个如此优秀的女儿，成绩优秀，能力突出</w:t>
      </w:r>
      <w:r>
        <w:rPr/>
        <w:t>!</w:t>
      </w:r>
      <w:r>
        <w:rPr/>
        <w:t>一路走好，周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可爱的孩子。但在课堂上不敢大胆发言，作业每次都完成得很好，学习上比较认真、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5.</w:t>
      </w:r>
      <w:r>
        <w:rPr/>
        <w:t>卢聪你妈妈很爱你。这是老师要告诉你的第一句话。你不是很爱你自己，这是老师要告诉你的第二句话。卢聪很聪明，情商很高。为人处事有属于自己的见解。渴望自由，渴望被爱，渴望获得夸奖，渴望获得进步。这些都是良好的品质。一学期下来，成绩确实进步了。但是老师要告诉你，你的努力还不够，其实你的成绩可以更好。为了你自己的将来，为了你生命中不可缺失的家人、朋友，卢聪，努力奋斗吧</w:t>
      </w:r>
      <w:r>
        <w:rPr/>
        <w:t>!</w:t>
      </w:r>
      <w:r>
        <w:rPr/>
        <w:t>在以后的日子里，卢聪，一路走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崔能你是一个敦厚而烈性的小男子汉。有属于自己的见解，有属于自己的追求。老师知道你的心思不在读书上。还记得我找你谈过的几次话，总结起来，还是希望你把剩下的初中岁月走下去。考得上考不上是另外一回事，如果这是战场，还没有开始打，你就跑了，那么你就是逃兵。可以战死，但是不可以逃跑</w:t>
      </w:r>
      <w:r>
        <w:rPr/>
        <w:t>!</w:t>
      </w:r>
      <w:r>
        <w:rPr/>
        <w:t>一路走好</w:t>
      </w:r>
      <w:r>
        <w:rPr/>
        <w:t>!</w:t>
      </w:r>
      <w:r>
        <w:rPr/>
        <w:t>崔能</w:t>
      </w:r>
    </w:p>
    <w:p>
      <w:pPr>
        <w:pStyle w:val="Normal"/>
        <w:rPr/>
      </w:pPr>
      <w:r>
        <w:rPr/>
        <w:t>7.xx</w:t>
      </w:r>
      <w:r>
        <w:rPr/>
        <w:t>：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做是你作为班长，你对大家严格要求是对的，只是有一点在管理同学时一定要实事求是，还要注意自身言行，严开律己，以身作则，这样就更容易开展工作。</w:t>
      </w:r>
    </w:p>
    <w:p>
      <w:pPr>
        <w:pStyle w:val="Normal"/>
        <w:rPr/>
      </w:pPr>
      <w:r>
        <w:rPr/>
        <w:t>8.</w:t>
      </w:r>
      <w:r>
        <w:rPr/>
        <w:t>该生在校表现较好，能遵守学校纪律，做到不迟到、旷课、上课基本上能专心听讲，作业也能及时完成，但成绩不够理想，望能刻苦学习，争取好成绩。</w:t>
      </w:r>
    </w:p>
    <w:p>
      <w:pPr>
        <w:pStyle w:val="Normal"/>
        <w:rPr/>
      </w:pPr>
      <w:r>
        <w:rPr/>
        <w:t>9.</w:t>
      </w:r>
      <w:r>
        <w:rPr/>
        <w:t>该生在校与同学各睦相处，尊敬老师，爱护公物，上课认真听讲，作业及时完成，积极参加劳动和各项有益的文娱活动。学习成绩一般望今后要加倍努力学习，争取更好的成绩。</w:t>
      </w:r>
    </w:p>
    <w:p>
      <w:pPr>
        <w:pStyle w:val="Normal"/>
        <w:rPr/>
      </w:pPr>
      <w:r>
        <w:rPr/>
        <w:t>10.</w:t>
      </w:r>
      <w:r>
        <w:rPr/>
        <w:t>孙一玮当你充满期待的问我，老师，你下个学期还带我们吧</w:t>
      </w:r>
      <w:r>
        <w:rPr/>
        <w:t>?</w:t>
      </w:r>
      <w:r>
        <w:rPr/>
        <w:t>当你气息急促，急急忙忙的找到我，老师，我不行了，我紧张，我怕考不好</w:t>
      </w:r>
      <w:r>
        <w:rPr/>
        <w:t>!</w:t>
      </w:r>
      <w:r>
        <w:rPr/>
        <w:t>当你走在操场，被某个男生撞到，眼泪刷刷的下来，委屈半天。当你风风火火的闯进办公室，老远就喊，老师我要和你谈谈，最近我和纪金娥关系不好，我很难受。当你像个小大人，潇洒的笑笑，淡淡的说，成绩好有什么用，考大学有什么用，人怎么过还不都是一辈子你的许许多多的影子，接踵而来，汇聚成规模宏大的回忆，这些记忆，都和一个叫孙一玮的同学有关。你是一个多么可爱而睿智的孩子啊</w:t>
      </w:r>
      <w:r>
        <w:rPr/>
        <w:t>!</w:t>
      </w:r>
      <w:r>
        <w:rPr/>
        <w:t>你送的茶叶我还没有喝，舍不得喝，喝完了就没有了。留着吧，看到茶叶就会想到孙一玮。你说，老师，我以后一定要考中国科技大学，我一定要去合肥</w:t>
      </w:r>
      <w:r>
        <w:rPr/>
        <w:t>!</w:t>
      </w:r>
      <w:r>
        <w:rPr/>
        <w:t>老师，你到时候不能不认识我了啊。你还说过很多很多。你最没大没小，经常会拉着老师的手使劲摇，为了一个小小的要求不依不饶。你最能够和家长融洽相处，每当看到你和你妈妈，一大一小，共同坐在一起，聊天，谈心，我总是会会心的微笑。总希望你能够坚韧一点，能够要强一点，总担心你未来的路会走的很辛苦。但是我知道，我的担心是多余的，你的将来会一帆风顺，因为你有优秀的父母，你有优秀的同学，将来，还会有优秀的老师</w:t>
      </w:r>
      <w:r>
        <w:rPr/>
        <w:t>!</w:t>
      </w:r>
      <w:r>
        <w:rPr/>
        <w:t>收笔了，记得你说你其实想喊老师哥哥，我正式答应你的请求</w:t>
      </w:r>
      <w:r>
        <w:rPr/>
        <w:t>!</w:t>
      </w:r>
      <w:r>
        <w:rPr/>
        <w:t>呵呵，丫头，一路走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很顽皮，爱说话。有时上课不够留心，还有些小动作，作业很马虎，有时分辨不出写了些什么字，和同学要好好相处，不要太小气了。当然你也有你的优点如：在田径赛上，为班级争得荣誉。不过老师更希望你能把更多的精力花在学习上。</w:t>
      </w:r>
    </w:p>
    <w:p>
      <w:pPr>
        <w:pStyle w:val="Normal"/>
        <w:rPr/>
      </w:pPr>
      <w:r>
        <w:rPr/>
        <w:t>12.</w:t>
      </w:r>
      <w:r>
        <w:rPr/>
        <w:t>该同学比较稳重，学习积极性比较高、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rPr/>
      </w:pPr>
      <w:r>
        <w:rPr/>
        <w:t>13.</w:t>
      </w:r>
      <w:r>
        <w:rPr/>
        <w:t>梁会明当我看到你给我写的那封信。我的眼眶湿润了。到底，梁会明还是个懂事的孩子。如果时光倒流，回到初二，或许老师还是会严格的对待你。或许梁会明真的尽力了，又或许梁会明远远没有尽力。这些都不重要了，重要的是，梁会明在以后的人生道路中，能不能一直努力下去，能不能坚持下去。原谅老师对你的责备，原谅老师对你的苛刻，因为我对你的所有的所作所为，都是因为，我爱你。一路走好，小梁同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胡应尧老师已经记不清是第几次没收了你的课外书了。本学期，胡应尧的表现是多么不令人满意。两年来，老师发现，只要胡应尧付出了努力，成绩总能取得进步，但是很可惜，你的努力总是三天热度。一路走好，胡应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