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锦里导游词"/>
      <w:r>
        <w:rPr/>
        <w:t>四川锦里导游词</w:t>
      </w:r>
      <w:bookmarkEnd w:id="0"/>
    </w:p>
    <w:p>
      <w:pPr>
        <w:pStyle w:val="Normal"/>
        <w:rPr/>
      </w:pPr>
      <w:r>
        <w:rPr/>
        <w:t>四川锦里是成都知名的步行商业街，由一大片清末建筑风格的仿古建筑组成，拥有数量众多的酒吧、餐饮名店，是西蜀历史上最古老、最具有商业气息的街道，著名的武侯祠也在其中。</w:t>
      </w:r>
    </w:p>
    <w:p>
      <w:pPr>
        <w:pStyle w:val="Normal"/>
        <w:rPr/>
      </w:pPr>
      <w:r>
        <w:rPr/>
        <w:t>锦里与武侯祠一墙之隔。人们一般都会在游玩好武侯祠后，来锦里逛一逛。锦里洋溢着成都市井特有的喧嚣和随意。街道两边售卖的都是颇具当地特色的物品，手工的皮包、五颜六色的布灯笼等，还有众多老成都手艺人在忙碌，吹糖画、捏面人。此外，各色美食绝对令你垂涎三尺，张飞牛肉、豆花、牛肉焦饼、钵钵鸡，各具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下红灯笼亮起后的锦里，酒吧茶馆喧嚣热闹，其中比较有名的莲花府邸酒吧，据说很多超女、快女都在此唱过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