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食养胃片说明书"/>
      <w:r>
        <w:rPr/>
        <w:t>消食养胃片说明书</w:t>
      </w:r>
      <w:bookmarkEnd w:id="0"/>
    </w:p>
    <w:p>
      <w:pPr>
        <w:pStyle w:val="Normal"/>
        <w:rPr/>
      </w:pPr>
      <w:r>
        <w:rPr/>
        <w:t>问：消食养胃片</w:t>
      </w:r>
      <w:r>
        <w:rPr/>
        <w:t>(</w:t>
      </w:r>
      <w:r>
        <w:rPr/>
        <w:t>百年康鑫</w:t>
      </w:r>
      <w:r>
        <w:rPr/>
        <w:t>)</w:t>
      </w:r>
      <w:r>
        <w:rPr/>
        <w:t>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和胃止呕，舒气宽胸。用于胃脾虚弱，消化不良引起的两肋胀满，胃脘作疼，饱胀嘈杂，呕吐酸水，面色萎黄，四肢倦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