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赣州通天岩导游词小学生"/>
      <w:r>
        <w:rPr/>
        <w:t>赣州通天岩导游词小学生</w:t>
      </w:r>
      <w:bookmarkEnd w:id="0"/>
    </w:p>
    <w:p>
      <w:pPr>
        <w:pStyle w:val="Normal"/>
        <w:rPr/>
      </w:pPr>
      <w:r>
        <w:rPr/>
        <w:t>通天岩是一处丹霞地貌风景区。丹霞地质景观发育在中生代到老第三纪的陆相红色岩系中，这些红色岩系的岩石为铁钙质混合胶结，胶结程度不均，且具有砂岩、砾岩、页岩交互成层的特点。岩层产状多呈水平状或近似水平，节理发育，在差异风化、重力崩塌、侵蚀、溶蚀等纵使作用下，形成了城堡状、宝塔状、针状、柱状、方山状、棒槌状、蘑茹状或峰林状地质景观，即丹霞地质景观。通天岩景区，西岩寺、忘归岩远景、观心岩大洞、财神庙、通天岩的丹霞地貌具有“状若瓜瓠，石峰屏列，岩深谷邃，窍可通天”的特征，它的形成距今已有</w:t>
      </w:r>
      <w:r>
        <w:rPr/>
        <w:t>1</w:t>
      </w:r>
      <w:r>
        <w:rPr/>
        <w:t>亿年，经过多次造山运动，形成了通天岩如今顶圈、身陡、麓缓的丹霞特征，并发育成丹崖赤壁、丹霞穿洞、丹霞岩溶地貌等景观。</w:t>
      </w:r>
    </w:p>
    <w:p>
      <w:pPr>
        <w:pStyle w:val="Normal"/>
        <w:rPr/>
      </w:pPr>
      <w:r>
        <w:rPr/>
        <w:t>通天岩风景区在赣州城的西北郊，处于武夷山脉、南岭山脉与罗霄山脉的交汇地带，属亚热带的南缘，呈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型的亚热带季风性湿润气候。据资料统计，</w:t>
      </w:r>
      <w:r>
        <w:rPr/>
        <w:t>3-5</w:t>
      </w:r>
      <w:r>
        <w:rPr/>
        <w:t>月通天岩平均雨日为</w:t>
      </w:r>
      <w:r>
        <w:rPr/>
        <w:t>55</w:t>
      </w:r>
      <w:r>
        <w:rPr/>
        <w:t>天，总降雨量为</w:t>
      </w:r>
      <w:r>
        <w:rPr/>
        <w:t>628</w:t>
      </w:r>
      <w:r>
        <w:rPr/>
        <w:t>毫米。大风、冰雹、暴雨等灾害性天气为</w:t>
      </w:r>
      <w:r>
        <w:rPr/>
        <w:t>40</w:t>
      </w:r>
      <w:r>
        <w:rPr/>
        <w:t>站次。雨日、暴雨之多，灾害天气频率之大，皆为全年各季之冠。通天岩在盛夏</w:t>
      </w:r>
      <w:r>
        <w:rPr/>
        <w:t>7-8</w:t>
      </w:r>
      <w:r>
        <w:rPr/>
        <w:t>月，白天最高气温一般都在</w:t>
      </w:r>
      <w:r>
        <w:rPr/>
        <w:t>36℃</w:t>
      </w:r>
      <w:r>
        <w:rPr/>
        <w:t>以上，但早晚气温一般均在</w:t>
      </w:r>
      <w:r>
        <w:rPr/>
        <w:t>30℃</w:t>
      </w:r>
      <w:r>
        <w:rPr/>
        <w:t>以下，虽然白天较炎热，但少酷暑。</w:t>
      </w:r>
      <w:r>
        <w:rPr/>
        <w:t>11-1</w:t>
      </w:r>
      <w:r>
        <w:rPr/>
        <w:t>月通天岩晚上辐射冷却，气温可降至零下，形成霜冰浇冻。受强寒潮袭击时，可产生固体降水或冰凌天气，但机率很小，平均每年降雪日数只有</w:t>
      </w:r>
      <w:r>
        <w:rPr/>
        <w:t>1-2</w:t>
      </w:r>
      <w:r>
        <w:rPr/>
        <w:t>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