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风筝的人读书心得精选大一参考范文汇总"/>
      <w:r>
        <w:rPr/>
        <w:t>追风筝的人读书心得精选大一参考范文汇总</w:t>
      </w:r>
      <w:bookmarkEnd w:id="0"/>
    </w:p>
    <w:p>
      <w:pPr>
        <w:pStyle w:val="Normal"/>
        <w:rPr/>
      </w:pPr>
      <w:r>
        <w:rPr/>
        <w:t>我小的时候就对风筝满怀憧憬，可能是因为当时还不知道飞机是什么玩意吧，当然也可能是因为晚上抬头就能看到一闪一闪的眼睛，我抓着爸爸的胳膊让他看会眨眼的星星，后来老爸告诉我那是风筝尾巴上栓着的灯在高高的云朵里穿梭。上初一时我听过一篇学姐的朗诵诗，是通过风筝来写父女间亲情的，当时很感动，从此便爱上了风筝放飞的季节——春、秋。我第一篇被当做范文在全班朗读的作文也是关于风筝的，仿佛只要提起这个名词我心里就会充满许多美好而温润的回忆，现在在这众多感动之上恐怕还要加上这本《追风筝的人》了。</w:t>
      </w:r>
    </w:p>
    <w:p>
      <w:pPr>
        <w:pStyle w:val="Normal"/>
        <w:rPr/>
      </w:pPr>
      <w:r>
        <w:rPr/>
        <w:t>如果我硬要做个类比的话这本书在主旨上应该与托尔斯泰的《复活》相一致，只是在我的印象中《复活》并没有这种脉脉的温情，而且由于年龄和间隔时间的关系我已经基本忘却了聂赫留朵夫的一系列自我救赎过程，现在只能就书论书，谈谈《追风筝的人》了。</w:t>
      </w:r>
    </w:p>
    <w:p>
      <w:pPr>
        <w:pStyle w:val="Normal"/>
        <w:rPr/>
      </w:pPr>
      <w:r>
        <w:rPr/>
        <w:t>在此之前我从来没有见过阿富汗作家写的书，对这个国家惟一的印象就是无休止的内乱和拉登，甚至不仅仅是那里，整个西亚就是铺天盖地的黄土、取之不尽的石油、永远裹着全身的虔诚的伊斯兰信徒，至于具体是阿富汗、伊朗还是伊拉克好像从来都不在我的考虑范围之内。这本书很是惊艳地融进了从七十年代到二十世纪初的阿富汗国家背景，通过书内主人公阿米尔的眼看到了共和、苏联入侵和塔利班惊人的破坏力，以童年悠闲的背景与后来返回时所看到的残酷现实做了对比，赤裸裸地揭露了人性的丑恶和战争的杀伤力，这种感觉很像《飘》。</w:t>
      </w:r>
    </w:p>
    <w:p>
      <w:pPr>
        <w:pStyle w:val="Normal"/>
        <w:rPr/>
      </w:pPr>
      <w:r>
        <w:rPr/>
        <w:t>而在一切罪恶都还没开始的时候，那里还是个充满欢笑的国度，有这样两个少年——阿米尔和哈桑。他们从小一起长大，喝着同一个乳母的奶水，像兄弟一样，可地位却有着天壤之别，阿米尔是少爷，而哈桑只是他的仆人——一个出生后学会的第一句话是他主人名字的仆人而已。阿米尔是懦弱的，在被欺负的时候他总选择忍气吞声，每次都是哈桑为他出头，这使阿米尔的父亲非常苦恼，他希望自己的儿子能像个男子汉一样。对于生来就失去母亲的阿米尔来讲，父亲是他惟一的亲人，他不愿意与人分享父亲的爱，哪怕是同他情如手足的哈桑。他总会想出一些小花招恶意地嘲笑哈桑，可哈桑从来都不会生气。</w:t>
      </w:r>
    </w:p>
    <w:p>
      <w:pPr>
        <w:pStyle w:val="Normal"/>
        <w:rPr/>
      </w:pPr>
      <w:r>
        <w:rPr/>
        <w:t>那个冬天像往年一样举行了风筝大赛，阿米尔成为最后的赢家，父亲为他欢呼雀跃，可他却从此失掉了最忠诚的哈桑。由于哈桑义无反顾的善良使他每时每刻如坐针毡，哈桑像面镜子一样会倒映出他一切丑恶的背叛，他终于赶走了哈桑——以一种及其卑劣的方式。后来苏联入侵，阿米尔和父亲被迫移居美国，在那里他得到了暂时的安宁，直到二十五年后来自伊朗，一个名叫拉辛汗的朋友告诉他：回阿富汗来，这里有能再次成为好人的路。</w:t>
      </w:r>
    </w:p>
    <w:p>
      <w:pPr>
        <w:pStyle w:val="Normal"/>
        <w:rPr/>
      </w:pPr>
      <w:r>
        <w:rPr/>
        <w:t>阿米尔最终还是回来了，已近不惑之年的他却意外得知已经死去的那个曾被他背叛却始终爱着他的仆人哈桑，实际是他同父异母的的弟弟，带着赎罪的心理他踏上了那条再次成为好人的道路。一路的艰辛、危险、命悬一线，终于让他救回了哈桑的儿子——他的侄子——索拉博。</w:t>
      </w:r>
    </w:p>
    <w:p>
      <w:pPr>
        <w:pStyle w:val="Normal"/>
        <w:widowControl/>
        <w:bidi w:val="0"/>
        <w:spacing w:before="180" w:after="180"/>
        <w:jc w:val="left"/>
        <w:rPr/>
      </w:pPr>
      <w:r>
        <w:rPr/>
        <w:t>追风筝的人，我们每个人都是，在追寻一条自我救赎的路，心里藏着阴暗，有些人敢于面对，像索拉雅和拉辛汗</w:t>
      </w:r>
      <w:r>
        <w:rPr/>
        <w:t>;</w:t>
      </w:r>
      <w:r>
        <w:rPr/>
        <w:t>有些人选择用另一种方式去弥补，像阿米尔的父亲和哈桑的母亲</w:t>
      </w:r>
      <w:r>
        <w:rPr/>
        <w:t>;</w:t>
      </w:r>
      <w:r>
        <w:rPr/>
        <w:t>有些人在逃避后选择再次回归，像阿米尔。我想没有人是哈桑，因为不会有那样善良的人存活，所以我们的一生都是个追风筝的过程，希望在追到风筝的那一刻再倒下，然后仰望蓝天说一句：“这辈子我不再欠任何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