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滩导游词俄语2023"/>
      <w:r>
        <w:rPr/>
        <w:t>外滩导游词俄语</w:t>
      </w:r>
      <w:r>
        <w:rPr/>
        <w:t>2023</w:t>
      </w:r>
      <w:bookmarkEnd w:id="0"/>
    </w:p>
    <w:p>
      <w:pPr>
        <w:pStyle w:val="Normal"/>
        <w:rPr/>
      </w:pPr>
      <w:r>
        <w:rPr/>
        <w:t>друзья:</w:t>
      </w:r>
    </w:p>
    <w:p>
      <w:pPr>
        <w:pStyle w:val="Normal"/>
        <w:rPr/>
      </w:pPr>
      <w:r>
        <w:rPr/>
        <w:t>СейчасмыпоедемнапляжурекиХуанпувшанхае.преждевсего,яприветствуюваснаэкскурсиюпопляжуижелаювамприятногопутешествия.</w:t>
      </w:r>
    </w:p>
    <w:p>
      <w:pPr>
        <w:pStyle w:val="Normal"/>
        <w:rPr/>
      </w:pPr>
      <w:r>
        <w:rPr/>
        <w:t>увасестьпятьтуристическихмаршрутовналевойрукевеликолепныйархитектурныйансамбль,известныйкак"Всемирныйархитектурныйобзор",ипросторнаякитайскаягорнаядорога,праваясторонакоторой-рекаХуанпунадороге,атакжепудунскийдомбудущего,украшеннаяфинансовымииторговымизонами,передкоторымиоткрываетсяоригинальнаяиуникальнаятуристическаязона.Этотансамбль,чжуншань,туристическаязона,рекаХуанпу,сухопутныеуста,какпятьнотвспектр,трудолюбивыйшанхайскийнарод,какпоследовательноесочетание,формируетсамыесвежиеикрасивыеноты,приветствуетгостей.</w:t>
      </w:r>
    </w:p>
    <w:p>
      <w:pPr>
        <w:pStyle w:val="Normal"/>
        <w:rPr/>
      </w:pPr>
      <w:r>
        <w:rPr/>
        <w:t>Прощеговоря,этобылакамышоваяпустынязапределамистарогогородаШанхая.</w:t>
      </w:r>
    </w:p>
    <w:p>
      <w:pPr>
        <w:pStyle w:val="Normal"/>
        <w:rPr/>
      </w:pPr>
      <w:r>
        <w:rPr/>
        <w:t>Послепервойопиумнойвойны1840годазаградительныеворотастраныбылиобстреляныпоселенцами,ашанхайбылвынужденоткрытьторговыйпорт.Стехпорразнообразныесевероатлантическиесооружениявозвышалисьвместес"пойманными"колонистами.кначалу30-хгодовпрошлоговекашанхайсталсамымкрупнымнадальнемвостокеизприморскихгородов.</w:t>
      </w:r>
    </w:p>
    <w:p>
      <w:pPr>
        <w:pStyle w:val="Normal"/>
        <w:rPr/>
      </w:pPr>
      <w:r>
        <w:rPr/>
        <w:t>передглазамиэтиархитектурныесооружения,имеющиестильэпохивозрождениявЕвропе,хотяинеизоднихитехжеконструкций,инеизкакого-товремени,ноихархитектурабылатакгармоничноиясно.отнабережнойнавосточномпобережьецзиньлиндомостабелыймостдлинойвсего1,5кмдугинавысотеивысоте,чешуяивесеннее,стоя52зданияразличныхстилей,естьбританский,французский,древнегреческийстильитакдалее.вэтомгодумногоиностранныхбанков,генеральныхатташе,консульствит.д.навостоке"Уолл-стрит"называютисторическимвоплощениемполуколониальногоиполуфеодальногообществавстаромШанхае.</w:t>
      </w:r>
    </w:p>
    <w:p>
      <w:pPr>
        <w:pStyle w:val="Normal"/>
        <w:rPr/>
      </w:pPr>
      <w:r>
        <w:rPr/>
        <w:t>Смотрите,гостиница?Дунфэн-2?нановойнабережной,раньшеоченьизвестнаяанглийская,этоклассическаяанглийскаяархитектура.зданиевысотой6этажей(дажеподвал),ссеверанаюг,скаждойстороны,имеетнаблюдательныйкиоск,внутренниеукрашениявеликолепны.барпервогоэтажабылгордтем,чтоонбылсамымдлиннымбаромнавостокена110,7фута,ивнастоящеевремявнемнаходитсяресторан"Кентуккиэкспресс"вСоединенныхШтатах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внешнийпляжявляетсясимволомшанхая,такжеестьместо,кудадолжныприехатькитайскиеииностранныетуристы.Однакоранееиз-заузкихдорогипереполненностипешеходныхтранспортныхсредствобщеепредставлениеовнешнихпляжахсерьезнозатруднялось.длятогочтобыизменитьобликпляжа,народноеправительствоШанхаясосредоточиловниманиенареконструкциивнешнихпляжей.передглазамиэтаулицаназываетсядорогачжуншань,названнаявчестьпионеракитайскойдемократическойреволюциисуньятсена,такжеявляетсячастьюкомплексногопреобразованиянавнешнихпляжах.дорогабыладлиной826метров,шириной45метровишириной6-10дорог.Эташирокаятранспортнаялиниянетольконавнешнихпляжах,онасопровождаетсябыстрымитемпамиреформиоткрытости,насевере,напятиуглахзалива,югдомостаНаньпу.кначалуследующегостолетияэтотсеверныйиЮжныйкоридорпротяженностью15кмстанетсимволомтуристическоготуризмавшанха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