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的心得体会"/>
      <w:r>
        <w:rPr/>
        <w:t>大学生实习的心得体会</w:t>
      </w:r>
      <w:bookmarkEnd w:id="0"/>
    </w:p>
    <w:p>
      <w:pPr>
        <w:pStyle w:val="Normal"/>
        <w:rPr/>
      </w:pPr>
      <w:r>
        <w:rPr/>
        <w:t>回顾这两个月我走过的路，经历的路，没有太多的感慨和惊喜，有着平静而从容的心态。</w:t>
      </w:r>
    </w:p>
    <w:p>
      <w:pPr>
        <w:pStyle w:val="Normal"/>
        <w:rPr/>
      </w:pPr>
      <w:r>
        <w:rPr/>
        <w:t>两个月的实习，对于一个缺乏社会经验的大学生来说，学到了在学校学不到的知识。在这段时间里，领导同事给了我足够的包容、支持和帮助，让我感受到了“海纳百川”的胸怀。</w:t>
      </w:r>
    </w:p>
    <w:p>
      <w:pPr>
        <w:pStyle w:val="Normal"/>
        <w:rPr/>
      </w:pPr>
      <w:r>
        <w:rPr/>
        <w:t>首先，我们要感谢公司带给我们的工作条件和生活环境，感谢经验丰富的上级给我们的指导和带领。他们的实战经验让我们受益终生，我们从他们身上学到的不仅仅是做事的方法，还有做人的道理，这是做事的前提和基础。</w:t>
      </w:r>
    </w:p>
    <w:p>
      <w:pPr>
        <w:pStyle w:val="Normal"/>
        <w:rPr/>
      </w:pPr>
      <w:r>
        <w:rPr/>
        <w:t>2</w:t>
      </w:r>
      <w:r>
        <w:rPr/>
        <w:t>月</w:t>
      </w:r>
      <w:r>
        <w:rPr/>
        <w:t>11</w:t>
      </w:r>
      <w:r>
        <w:rPr/>
        <w:t>号开始进公司。不知不觉，两个月很快就过去了。这段时间我学到了很多，无论是专业知识还是社交。这一刻，我还没有完成职业主角的转型。其实从学生转专业真的有点不习惯。到目前为止，我看起来还是一个学生，完全不像一个工作的人，包括谈吐举止。</w:t>
      </w:r>
    </w:p>
    <w:p>
      <w:pPr>
        <w:pStyle w:val="Normal"/>
        <w:rPr/>
      </w:pPr>
      <w:r>
        <w:rPr/>
        <w:t>刚进入社会，每个人都需要学会适应，不断训练自己，熟悉公司的运营模式。在工作中，我接触到了很多我从来没有遇到过的人和事。在这段时间里，我明白了自己的不足。性格是加强专业知识的熟练度和应用。</w:t>
      </w:r>
    </w:p>
    <w:p>
      <w:pPr>
        <w:pStyle w:val="Normal"/>
        <w:rPr/>
      </w:pPr>
      <w:r>
        <w:rPr/>
        <w:t>两个月的实习生活转瞬即逝。在这期间，我体会到了做鲁泰员工的喜怒哀乐，也让我体会到了做员工的艰难和责任的沉重。回首</w:t>
      </w:r>
      <w:r>
        <w:rPr/>
        <w:t>2</w:t>
      </w:r>
      <w:r>
        <w:rPr/>
        <w:t>月</w:t>
      </w:r>
      <w:r>
        <w:rPr/>
        <w:t>11</w:t>
      </w:r>
      <w:r>
        <w:rPr/>
        <w:t>日，年轻人怀着满腔的热情、激动和期待来到了鲁泰纺织有限公司。一个沉重的问号，在我脑海里盘旋。我一直在问自己：作为实习生，我能做好吗</w:t>
      </w:r>
      <w:r>
        <w:rPr/>
        <w:t>?</w:t>
      </w:r>
      <w:r>
        <w:rPr/>
        <w:t>我能给学生带来一些进步吗</w:t>
      </w:r>
      <w:r>
        <w:rPr/>
        <w:t>?</w:t>
      </w:r>
      <w:r>
        <w:rPr/>
        <w:t>现在，我两个月的人生见证了我的成长，为我的实习画上了一个完美的感叹号</w:t>
      </w:r>
      <w:r>
        <w:rPr/>
        <w:t>!</w:t>
      </w:r>
    </w:p>
    <w:p>
      <w:pPr>
        <w:pStyle w:val="Normal"/>
        <w:rPr/>
      </w:pPr>
      <w:r>
        <w:rPr/>
        <w:t>回顾实习生活，既有收获的喜悦，也有实习期间的一些辛酸。就是对公司一些工作流程的理解只停留在表面，只是看着人做，听着人说怎么做，没有亲身感受，没有具体处理一些工作，所以没有把握其本质。但通过实践，加深了对基础知识的理解，丰富了实践知识，使我对日常工作有了深刻的感性和理性认识。</w:t>
      </w:r>
    </w:p>
    <w:p>
      <w:pPr>
        <w:pStyle w:val="Normal"/>
        <w:rPr/>
      </w:pPr>
      <w:r>
        <w:rPr/>
        <w:t>在开始的一段时间里，我对一些工作感到无助和茫然，这让我感到很难过。在学校，我一直以为自己学得很好。一旦接触到现实，才知道自己了解的是多么少。这段时间我学到的大部分经验和知识都来自于领导和办公室工作人员的指导，这是我一生中宝贵的财富。这次实习也让我深深的明白，在工作中和同事保持良好的关系是非常重要的。首先要做的是学会做人，明白做人的道理，如何与人相处是现代社会做人最基本的问题之一。发现学习和交流的重要性和必要性。发现有的实习生和老师相处的像朋友一样，老师什么事情都喜欢找他们帮忙，一有机会就先想到他们。不是他们巴结或者有背景。而是他们以朋友的身份相处。</w:t>
      </w:r>
    </w:p>
    <w:p>
      <w:pPr>
        <w:pStyle w:val="Normal"/>
        <w:rPr/>
      </w:pPr>
      <w:r>
        <w:rPr/>
        <w:t>另一方面，一个人的信息多了，技能多了，帮助别人的地方多了，帮助别人的也多了，别人也愿意帮助你了，你的人脉也广了，信息也越来越多了。这就构成了良性循环。要改变自己的行为，首先要改变自己的想法。很多时候，用什么态度对待别人，就会得到什么样的回报。我深深地意识到我不能再孤独了。独自一人，别人不会主动忽略自己。把自己放在自己的小空间里。总是担心别人的看法，让别人觉得很难接近。开放的态度让人成长得更快更好。</w:t>
      </w:r>
    </w:p>
    <w:p>
      <w:pPr>
        <w:pStyle w:val="Normal"/>
        <w:rPr/>
      </w:pPr>
      <w:r>
        <w:rPr/>
        <w:t>大家都说不经历风雨怎么能看到彩虹</w:t>
      </w:r>
      <w:r>
        <w:rPr/>
        <w:t>?</w:t>
      </w:r>
      <w:r>
        <w:rPr/>
        <w:t>也许像我们这样刚从象牙塔里出来的初生牛犊，只会经历什么是抱怨，什么是生活</w:t>
      </w:r>
    </w:p>
    <w:p>
      <w:pPr>
        <w:pStyle w:val="Normal"/>
        <w:rPr/>
      </w:pPr>
      <w:r>
        <w:rPr/>
        <w:t>我去学校学了两个月的染色检验，终于在</w:t>
      </w:r>
      <w:r>
        <w:rPr/>
        <w:t>5</w:t>
      </w:r>
      <w:r>
        <w:rPr/>
        <w:t>月</w:t>
      </w:r>
      <w:r>
        <w:rPr/>
        <w:t>28</w:t>
      </w:r>
      <w:r>
        <w:rPr/>
        <w:t>号上岗了。以前和师傅一起学习的时候，从来不明白这份工作这么难做。当我真正自己动手的时候，才发现一切都不是那么简单。按照跑卡找布，拉卷，缝头，包卷，这些看似简单的事情，真的看起来那么难操作。</w:t>
      </w:r>
    </w:p>
    <w:p>
      <w:pPr>
        <w:pStyle w:val="Normal"/>
        <w:rPr/>
      </w:pPr>
      <w:r>
        <w:rPr/>
        <w:t>也许一切都不会来开会了。从遇见到熟练，苦难和困难是必经之路。刚开始的几天，我真的做不到。再怎么努力，也做不好。多讨厌啊。但是慢慢的，慢慢的，我发现自己在不知不觉中已经熟练了。我可以用包缝机缝出直而整齐的接缝。我知道如何取样，如何调节音量，如何避免折叠</w:t>
      </w:r>
    </w:p>
    <w:p>
      <w:pPr>
        <w:pStyle w:val="Normal"/>
        <w:rPr/>
      </w:pPr>
      <w:r>
        <w:rPr/>
        <w:t>虽然期中考试会有更多的杂务，但我不会因此退缩。我会以此为契机，锻炼自己，努力工作。</w:t>
      </w:r>
    </w:p>
    <w:p>
      <w:pPr>
        <w:pStyle w:val="Normal"/>
        <w:widowControl/>
        <w:bidi w:val="0"/>
        <w:spacing w:before="180" w:after="180"/>
        <w:jc w:val="left"/>
        <w:rPr/>
      </w:pPr>
      <w:r>
        <w:rPr/>
        <w:t>随着从学校到社会环境的变化，接触到的人完全变了主角，老师变成了老板，同学变成了同事，相处方式也完全不同。在这个巨大的变化中，我感到失落和迷茫，无法马上适应新的环境。可能我受不了企业之间残酷的竞争，同事之间冷漠的眼神和话语。很多时候，你可能觉得自己没有被领导重用，你只是在做一些不重要的杂事。在学校里，同学和老师都给予了关心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