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银行实习心得"/>
      <w:r>
        <w:rPr/>
        <w:t>有关银行实习心得</w:t>
      </w:r>
      <w:bookmarkEnd w:id="0"/>
    </w:p>
    <w:p>
      <w:pPr>
        <w:pStyle w:val="Normal"/>
        <w:rPr/>
      </w:pPr>
      <w:r>
        <w:rPr/>
        <w:t>这个暑假，很荣幸能有机会到深圳发展银行进行实习，我很珍惜这个机会，感谢深发展给我提供的这个机会</w:t>
      </w:r>
      <w:r>
        <w:rPr/>
        <w:t>!</w:t>
      </w:r>
    </w:p>
    <w:p>
      <w:pPr>
        <w:pStyle w:val="Normal"/>
        <w:rPr/>
      </w:pPr>
      <w:r>
        <w:rPr/>
        <w:t>在整个实习期间，尽管我是作为一名实习生，但我是以深发展对正式员工的要求标准来严格要求自己的，我对工作充满热情，服从上级的指示和命令，工作尽职尽责，严格遵守银行的各种规章制度。</w:t>
      </w:r>
    </w:p>
    <w:p>
      <w:pPr>
        <w:pStyle w:val="Normal"/>
        <w:rPr/>
      </w:pPr>
      <w:r>
        <w:rPr/>
        <w:t>作为一名大堂经理，在工作中我努力履行大堂经理的如下职责：主动迎接客户，热情、礼貌地对进出网点的客户迎来送往</w:t>
      </w:r>
      <w:r>
        <w:rPr/>
        <w:t>;</w:t>
      </w:r>
      <w:r>
        <w:rPr/>
        <w:t>询问客户需求，对客户进行相应的业务引导</w:t>
      </w:r>
      <w:r>
        <w:rPr/>
        <w:t>;</w:t>
      </w:r>
      <w:r>
        <w:rPr/>
        <w:t>热情、诚恳、耐心、准确地解答客户的业务咨询，根据客户需求，主动客观地向客户推介，营销我行先进、方便、快捷的金融产品和交易方式、方法</w:t>
      </w:r>
      <w:r>
        <w:rPr/>
        <w:t>;</w:t>
      </w:r>
      <w:r>
        <w:rPr/>
        <w:t>识别高、低端客户，为优质客户提供贵宾服务，为一般客户提供基础服务</w:t>
      </w:r>
      <w:r>
        <w:rPr/>
        <w:t>;</w:t>
      </w:r>
      <w:r>
        <w:rPr/>
        <w:t>快速妥善地处理客户提出的批评性意见，避免客户与柜员发生直接争执，化解矛盾，减少客户投诉</w:t>
      </w:r>
      <w:r>
        <w:rPr/>
        <w:t>;</w:t>
      </w:r>
      <w:r>
        <w:rPr/>
        <w:t>保持整洁的卫生环境</w:t>
      </w:r>
      <w:r>
        <w:rPr/>
        <w:t>;</w:t>
      </w:r>
      <w:r>
        <w:rPr/>
        <w:t>负责对网点的标识、宣传牌、告示牌、宣传资料、便民设施等整齐摆放和维护</w:t>
      </w:r>
      <w:r>
        <w:rPr/>
        <w:t>;</w:t>
      </w:r>
      <w:r>
        <w:rPr/>
        <w:t>维持正常的营业秩序，根据柜面客户排队现象，及时进行疏导，减少客户等候时间</w:t>
      </w:r>
      <w:r>
        <w:rPr/>
        <w:t>;</w:t>
      </w:r>
      <w:r>
        <w:rPr/>
        <w:t>密切关注营业场所动态，发现异常情况及时报告，维护银行和客户的资金及人身安全等等。</w:t>
      </w:r>
    </w:p>
    <w:p>
      <w:pPr>
        <w:pStyle w:val="Normal"/>
        <w:rPr/>
      </w:pPr>
      <w:r>
        <w:rPr/>
        <w:t>实习期间，我收获甚多。实习初期，由于对业务的不够熟悉或是经验上的不足，我在工作的过程中有遇到过一些这样或那样的困难和问题，面对遇到的这些困难和自己解决不了的问题，我没有退缩，也没有自作主张，而是马上及时虚心的向上级请教和请示，以寻求帮助和解决，使自己更好更快的熟悉和掌握各种业务，同时增加自己的工作经验，从而可以更好的进行工作。经过一段时间的实习锻炼后，我在各方面有了很大的进步，例如：指导客户办理业务越来越熟悉</w:t>
      </w:r>
      <w:r>
        <w:rPr/>
        <w:t>;</w:t>
      </w:r>
      <w:r>
        <w:rPr/>
        <w:t>工作经验也慢慢的增加了</w:t>
      </w:r>
      <w:r>
        <w:rPr/>
        <w:t>;</w:t>
      </w:r>
      <w:r>
        <w:rPr/>
        <w:t>而且在工作中遇到问题我学会了应该如何的解决，学会了通过何种正确而又快捷高效率的方式来解决问题</w:t>
      </w:r>
      <w:r>
        <w:rPr/>
        <w:t>;</w:t>
      </w:r>
      <w:r>
        <w:rPr/>
        <w:t>同时，在工作中我也学会了如何与他人一起更好的共事，增强了自己与他人共事的能力和团队合作的精神</w:t>
      </w:r>
      <w:r>
        <w:rPr/>
        <w:t>;</w:t>
      </w:r>
      <w:r>
        <w:rPr/>
        <w:t>也学会了如何处理比较复杂的人际关系等等，这一切，使工作更加的轻松和愉快</w:t>
      </w:r>
      <w:r>
        <w:rPr/>
        <w:t>!</w:t>
      </w:r>
    </w:p>
    <w:p>
      <w:pPr>
        <w:pStyle w:val="Normal"/>
        <w:rPr/>
      </w:pPr>
      <w:r>
        <w:rPr/>
        <w:t>在工作中，我也深刻的体会到：银行业作为服务业，银行的服务之道也是银行的生存和发展之道，在银行发展的进程中，银行对于服务的追求从来没有像今天这样强烈，银行间的竞争也从未像今天这样这样激烈，良好的服务水平就是优秀的竞争力，所以银行一定要“以客户为中心”，不断的提高自身服务水平，不断的提高竞争力</w:t>
      </w:r>
      <w:r>
        <w:rPr/>
        <w:t>!</w:t>
      </w:r>
      <w:r>
        <w:rPr/>
        <w:t>提高服务水平，没有最好，只有更好</w:t>
      </w:r>
      <w:r>
        <w:rPr/>
        <w:t>!</w:t>
      </w:r>
      <w:r>
        <w:rPr/>
        <w:t>在实习的过程中，我还体会到，一名员工一定要有荣辱感，那会鞭策你更好的更认真的投入工作，使你的工作充满激情和动力。尽管我只是一名深发展的实习生，但是在实习的过程中，我也像深发展人一样，有着深发展人的荣辱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对这次实习自己的表现还是满意的，但是也知道自己仍然存在着一些不足，例如在工作的过程中，有一些问题自己处理得还是不够细致</w:t>
      </w:r>
      <w:r>
        <w:rPr/>
        <w:t>;</w:t>
      </w:r>
      <w:r>
        <w:rPr/>
        <w:t>由于实习时间比较短，自己所学到的东西还是比较有限。面对这些不足，今后我在学习和工作中一定会努力的改正，以更好的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