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岗位职责"/>
      <w:r>
        <w:rPr/>
        <w:t>酒店总经理岗位职责</w:t>
      </w:r>
      <w:bookmarkEnd w:id="0"/>
    </w:p>
    <w:p>
      <w:pPr>
        <w:pStyle w:val="Normal"/>
        <w:rPr/>
      </w:pPr>
      <w:r>
        <w:rPr/>
        <w:t>1.</w:t>
      </w:r>
      <w:r>
        <w:rPr/>
        <w:t>代表公司参与酒店的经营管理，督促和协助酒店按既定的经营计划和预算开展经营业务、贯彻公司的各项指标，保障酒店良好、安全的经营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履行业主的各项权利，与管理公司形成良好的配合，保障酒店的正常运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公司对管理公司的年度经营计划进行审核，并监督执行过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管理公司处理外部事宜，为酒店创造良好的经营环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深入酒店各项经营管理，完成经营过程中业主的各项审批工作，开源节流，避免酒店管理方的工作漏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维护好酒店资产，加强酒店资产管理，确保酒店资产的完整性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了解当地酒店的发展状况及竞争酒店动态，反馈给公司或酒店管理方研究，确保酒店正确的经营方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及时传达公司的相关决定及以上报管理方需要公司决策事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