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中山纪念堂导游词"/>
      <w:r>
        <w:rPr/>
        <w:t>广东中山纪念堂导游词</w:t>
      </w:r>
      <w:bookmarkEnd w:id="0"/>
    </w:p>
    <w:p>
      <w:pPr>
        <w:pStyle w:val="Normal"/>
        <w:rPr/>
      </w:pPr>
      <w:r>
        <w:rPr/>
        <w:t>中山纪念堂是为了纪念伟大的革命领袖孙中山而兴建的纪念性建筑，它见证了广州的许多历史大事，富有纪念意义，现在是广州大型集会和演出的重要场所。这里可以看到孙中山的简介及生平，来此缅怀孙中山先生。</w:t>
      </w:r>
    </w:p>
    <w:p>
      <w:pPr>
        <w:pStyle w:val="Normal"/>
        <w:rPr/>
      </w:pPr>
      <w:r>
        <w:rPr/>
        <w:t>它位于越秀公园南麓，于</w:t>
      </w:r>
      <w:r>
        <w:rPr/>
        <w:t>1929</w:t>
      </w:r>
      <w:r>
        <w:rPr/>
        <w:t>年动工，</w:t>
      </w:r>
      <w:r>
        <w:rPr/>
        <w:t>1931</w:t>
      </w:r>
      <w:r>
        <w:rPr/>
        <w:t>完成。纪念堂的交通十分便捷，坐地铁</w:t>
      </w:r>
      <w:r>
        <w:rPr/>
        <w:t>2</w:t>
      </w:r>
      <w:r>
        <w:rPr/>
        <w:t>号线在纪念堂下即可。进入大门后就是一个广场，广场上可以看到高耸伟岸的孙中山塑像，可以拍照留念。然后再往前就是中山纪念堂主体建筑了，旁边有售票处，进入主体建筑需要收取门票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主体建筑是一座宏伟、壮丽的八角形宫殿式建筑，极富中国传统特色，其中央，高悬着一块蓝底红边的漆金大匾，上面有孙中山手书的“天下为公”</w:t>
      </w:r>
      <w:r>
        <w:rPr/>
        <w:t>4</w:t>
      </w:r>
      <w:r>
        <w:rPr/>
        <w:t>个大字，雄浑有力。主题建筑里面就像是一个演出的大厅，现在也有很多演奏会在这里举行。墙上贴有很多图片及文字，介绍纪念堂的建设情况还有孙中山的简介。纪念堂后面还有独立的一个小房间——孙中山史迹陈列馆，也是介绍孙中山的生平的。</w:t>
      </w:r>
    </w:p>
    <w:p>
      <w:pPr>
        <w:pStyle w:val="Normal"/>
        <w:rPr/>
      </w:pPr>
      <w:r>
        <w:rPr/>
        <w:t>中山纪念馆见证了广州的许多历史大事：</w:t>
      </w:r>
      <w:r>
        <w:rPr/>
        <w:t>1936</w:t>
      </w:r>
      <w:r>
        <w:rPr/>
        <w:t>年，广州市各界人士在此举行禁烟大游行</w:t>
      </w:r>
      <w:r>
        <w:rPr/>
        <w:t>;1945</w:t>
      </w:r>
      <w:r>
        <w:rPr/>
        <w:t>年</w:t>
      </w:r>
      <w:r>
        <w:rPr/>
        <w:t>9</w:t>
      </w:r>
      <w:r>
        <w:rPr/>
        <w:t>月，驻广州地区的日本侵略军在这里签字投降</w:t>
      </w:r>
      <w:r>
        <w:rPr/>
        <w:t>;</w:t>
      </w:r>
      <w:r>
        <w:rPr/>
        <w:t>解放后，每年各种纪念孙中山先生的活动、省市的重要集会和文艺演出都在这里举行，如纪念毛泽东诞辰</w:t>
      </w:r>
      <w:r>
        <w:rPr/>
        <w:t>100</w:t>
      </w:r>
      <w:r>
        <w:rPr/>
        <w:t>周年、纪念红军长征</w:t>
      </w:r>
      <w:r>
        <w:rPr/>
        <w:t>60</w:t>
      </w:r>
      <w:r>
        <w:rPr/>
        <w:t>周年、纪念抗日战争胜利和世界反法西斯战争胜利</w:t>
      </w:r>
      <w:r>
        <w:rPr/>
        <w:t>50</w:t>
      </w:r>
      <w:r>
        <w:rPr/>
        <w:t>周年等等。所以很有纪念意义，也很适合带孩子来进行爱国教育和了解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外，这边还有些植物值得一看，比如这里有广州最老的木棉树，还有广州最大的两棵白兰树，在中山纪念堂东北角，还有棵奇特的树，称之为“树抱树”，也叫“一杆两树”，而且它是自然形成的，不是嫁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