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安排"/>
      <w:r>
        <w:rPr/>
        <w:t>2023</w:t>
      </w:r>
      <w:r>
        <w:rPr/>
        <w:t>下半年个人工作计划安排</w:t>
      </w:r>
      <w:bookmarkEnd w:id="0"/>
    </w:p>
    <w:p>
      <w:pPr>
        <w:pStyle w:val="Normal"/>
        <w:rPr/>
      </w:pPr>
      <w:r>
        <w:rPr/>
        <w:t>20--</w:t>
      </w:r>
      <w:r>
        <w:rPr/>
        <w:t>年是我公司的“跨越发展年”，我车间根据</w:t>
      </w:r>
      <w:r>
        <w:rPr/>
        <w:t>--</w:t>
      </w:r>
      <w:r>
        <w:rPr/>
        <w:t>指示精神，在</w:t>
      </w:r>
      <w:r>
        <w:rPr/>
        <w:t>----</w:t>
      </w:r>
      <w:r>
        <w:rPr/>
        <w:t>的正确领导及公司各级领导的支持下，车间设备及各项工作均正常运转，圆满完成了上半年生产任务，我们</w:t>
      </w:r>
      <w:r>
        <w:rPr/>
        <w:t>--</w:t>
      </w:r>
      <w:r>
        <w:rPr/>
        <w:t>车间在各方面工作上取得了很大的进步。为了更好地做好今后的工作，我们总结经验、吸取教训、克服不足，以下是下半年工作计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提高生产部各车间自制品的产量，比上半年提高</w:t>
      </w:r>
      <w:r>
        <w:rPr/>
        <w:t>15%-20%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对生产过程中特殊工序，影响生产生产效益，组织相关的技术人员及班组长进行技术革新，优化生产流水线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通过引进现进的生产机台设备来提高生产效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生产部各岗位人员技能的培训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对生产部现有员工进行技术培训，并着重培养特殊工序操作人员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在条件允许的情况下，对部分操作工序实行轮岗制，培训生产技术多面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推行生产部计时员工的计件工作。</w:t>
      </w:r>
    </w:p>
    <w:p>
      <w:pPr>
        <w:pStyle w:val="Normal"/>
        <w:rPr/>
      </w:pPr>
      <w:r>
        <w:rPr/>
        <w:t>对生产车间后整计时员工逐步转成计件模式，前期对装靶、绑靶作试运行，后期对冲孔、剪线等工序进行计件。四</w:t>
      </w:r>
      <w:r>
        <w:rPr/>
        <w:t>.</w:t>
      </w:r>
      <w:r>
        <w:rPr/>
        <w:t>加强生产部车间现场的“</w:t>
      </w:r>
      <w:r>
        <w:rPr/>
        <w:t>6S”</w:t>
      </w:r>
      <w:r>
        <w:rPr/>
        <w:t>管理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的下半年里，我们必须认真总结过去的经验，发扬优点，克服缺点，把存在的问题</w:t>
      </w:r>
      <w:r>
        <w:rPr/>
        <w:t>(</w:t>
      </w:r>
      <w:r>
        <w:rPr/>
        <w:t>缺点</w:t>
      </w:r>
      <w:r>
        <w:rPr/>
        <w:t>)</w:t>
      </w:r>
      <w:r>
        <w:rPr/>
        <w:t>逐个、逐步具体去落实和解决，生产部在以后的工作过程中，加快技术改革，不断提高产品质量，降低各种消耗，提高员工的综合素质、加强生产综合管理、进一步发扬员工主人翁精神以及增强员工的向心力和归属感。我们相信，在公司领导的精心经营下，通过生产部全体员工的不断努力工作和创新突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方面将迈向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