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1月党员学习心得体会"/>
      <w:r>
        <w:rPr/>
        <w:t>2023</w:t>
      </w:r>
      <w:r>
        <w:rPr/>
        <w:t>年</w:t>
      </w:r>
      <w:r>
        <w:rPr/>
        <w:t>11</w:t>
      </w:r>
      <w:r>
        <w:rPr/>
        <w:t>月党员学习心得体会</w:t>
      </w:r>
      <w:bookmarkEnd w:id="0"/>
    </w:p>
    <w:p>
      <w:pPr>
        <w:pStyle w:val="Normal"/>
        <w:rPr/>
      </w:pPr>
      <w:r>
        <w:rPr/>
        <w:t>已经结束，但所带来的震动与思考，远远没有停止。在这次会议上透露出来的讯息、昭示的发展方向，无不令人欣喜激动。作为一名党员，首当其冲要学习的，就是新《中国共产党章程》。经过对新党章全面、认真的学习，感觉收益匪浅，对新形势下我党承担的历史责任有了更清晰的认识，对党员的责任和义务有了更深刻的认识，下面，谈谈自己学习《党章》的一些心得体会。</w:t>
      </w:r>
    </w:p>
    <w:p>
      <w:pPr>
        <w:pStyle w:val="Normal"/>
        <w:rPr/>
      </w:pPr>
      <w:r>
        <w:rPr/>
        <w:t>对党章进行了适当修改。把科学发展观与马克思列宁主义、毛泽东思想、邓小平理论、“三个代表”重要思想一道确立为党的指导思想。把完善中国特色社会主义重要成就写入党章，把生态文明建设作为中国特色社会主义事业总体布局的重要组成部分写入党章，把改革开放和社会主义现代化建设新的重要思想和重大方针政策写入党章。这是适应形势任务发展变化推进党的工作、加强党的建设的客观需要，是统一全党思想行动、凝聚全党智慧和力量、调动全党积极性的重要举措。</w:t>
      </w:r>
    </w:p>
    <w:p>
      <w:pPr>
        <w:pStyle w:val="Normal"/>
        <w:rPr/>
      </w:pPr>
      <w:r>
        <w:rPr/>
        <w:t>党章篇幅不长，但每段内容，每个观点都是以科学的理论为基础，内涵丰富，寓意深刻。学习的目的在于应用，学好新党章，目的是贯彻好党章，充分践行党员教师在教育教学中的模范带头作用。总纲中指出：“中国共产党是中国工人阶级的先锋队，同时是中国人民和中华民族的先锋队，是中国特色社会主义事业的领导核心，代表中国先进生产力的发展要求，代表中国先进文化的前进方向，代表中国最广大人民的根本利益。”通过学习我认识到作为一名党员我们应不断改正缺点不足，不断调动自身的热情与激情，在教育教学工作中充当好表率和带头作用。</w:t>
      </w:r>
    </w:p>
    <w:p>
      <w:pPr>
        <w:pStyle w:val="Normal"/>
        <w:rPr/>
      </w:pPr>
      <w:r>
        <w:rPr/>
        <w:t>作为一名教师，提高自己学习能力特别重要，古人云“玉不琢，不成器。”，浅显的比喻却揭示了学习的重要性，只有一个具有较高科学文化素质的人才，才能较好的处理各种各样的问题，我们要用自己的实际行动和卓有成效的工作，带动学生们共同进步，共同发展。我们更应该成为学生的榜样，从自身做起，从身边小事做起，刻苦努力学习，培养创新精神，全心全意为同学服务，在学习和工作中不断改善自我，完善自我。</w:t>
      </w:r>
    </w:p>
    <w:p>
      <w:pPr>
        <w:pStyle w:val="Normal"/>
        <w:rPr/>
      </w:pPr>
      <w:r>
        <w:rPr/>
        <w:t>党员是党的肌体的细胞和党的行为主体，党的先进性最终要靠党员的先进性来体现。每个党员都应严格贯彻中央的要求，积极投身到先进性教育活动中去，努力在学习实践中增强党性、提高素质，更好地发挥先锋模范作用。学党章，就是要求党员在认真学习党章原文的基础上，重点学习党的纲领、党的宗旨、党员标准、党内生活准则及党规党纪等方面的内容。自己虽然是一名“老”共产党员，但对时时处处保持先进性这根弦绷得不够紧，有时放松对自己的要求，满足于过得去、差不多，导致自己存在许多问题与不足。</w:t>
      </w:r>
      <w:r>
        <w:rPr/>
        <w:t>1</w:t>
      </w:r>
      <w:r>
        <w:rPr/>
        <w:t>、政策理论水平不够高。虽然平时也比较注重学习，但学习的内容不够全面、系统。对政治理论钻研的不深、不透。</w:t>
      </w:r>
      <w:r>
        <w:rPr/>
        <w:t>2</w:t>
      </w:r>
      <w:r>
        <w:rPr/>
        <w:t>、满足于现状，因而放松和忽视学习，教育硕士毕业后就没有积极的学习动力，平时也看很少读书去丰富自己的生活。针对上面问题决定采取下面措施：</w:t>
      </w:r>
      <w:r>
        <w:rPr/>
        <w:t>1</w:t>
      </w:r>
      <w:r>
        <w:rPr/>
        <w:t>、加强学习政治学习，关心时事</w:t>
      </w:r>
      <w:r>
        <w:rPr/>
        <w:t>;2</w:t>
      </w:r>
      <w:r>
        <w:rPr/>
        <w:t>、努力学习，把作为教师最重要的教育教学工作做好。</w:t>
      </w:r>
      <w:r>
        <w:rPr/>
        <w:t>3</w:t>
      </w:r>
      <w:r>
        <w:rPr/>
        <w:t>、增强服务，奉献意识，树立时间观念、效率观念、与时俱进，开拓创新。</w:t>
      </w:r>
    </w:p>
    <w:p>
      <w:pPr>
        <w:pStyle w:val="Normal"/>
        <w:widowControl/>
        <w:bidi w:val="0"/>
        <w:spacing w:before="180" w:after="180"/>
        <w:jc w:val="left"/>
        <w:rPr/>
      </w:pPr>
      <w:r>
        <w:rPr/>
        <w:t>以上是我学习《党章》的一些心得体会，在以后的工作中我要牢记党章要求，不断提高政治鉴别力和敏锐性，立场坚定，坚持原则，做一个政治坚定、目光远大，乐于奉献的高素质共产党员教师，为国家的教育事业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