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文写作的语言要求"/>
      <w:r>
        <w:rPr/>
        <w:t>公文写作的语言要求</w:t>
      </w:r>
      <w:bookmarkEnd w:id="0"/>
    </w:p>
    <w:p>
      <w:pPr>
        <w:pStyle w:val="Normal"/>
        <w:rPr/>
      </w:pPr>
      <w:r>
        <w:rPr/>
        <w:t>公文写作语言的规范性，体现在句子上就是造句合乎语法规则、合乎逻辑。</w:t>
      </w:r>
    </w:p>
    <w:p>
      <w:pPr>
        <w:pStyle w:val="Normal"/>
        <w:rPr/>
      </w:pPr>
      <w:r>
        <w:rPr/>
        <w:t>首先，句子成份要完整。汉语构句有主、谓、宾、定、状、补六种句子成份，其中主语、谓语、宾语是主干成份，定语、状语、补语是辅助句子成份。对于每一个句子来说，主干成份也不是必不要少的，但是省略有省略的规则，不能任意省略和无故残缺。例如：“厂领导的做法，受到了全厂职工的热烈欢迎。对他们联系群众、实事求是的作风给以很高评价。”后一个句子就残缺句子成份。谁给以评价</w:t>
      </w:r>
      <w:r>
        <w:rPr/>
        <w:t>?</w:t>
      </w:r>
      <w:r>
        <w:rPr/>
        <w:t>少了主语，违反了语法规则，意义也不明白了。</w:t>
      </w:r>
    </w:p>
    <w:p>
      <w:pPr>
        <w:pStyle w:val="Normal"/>
        <w:rPr/>
      </w:pPr>
      <w:r>
        <w:rPr/>
        <w:t>其次，句子中词语之间的搭配要恰当。词语相互搭配在一起，必须符合事理和习惯，否则就是不通。如：“这种精神充满了各个村庄，开遍了全乡的各个角落。”精神无形，说它充满了某一空间，已经十分勉强，又说它开遍了各个角落，更是无稽之谈。改成“精神文明之花开遍了全乡”，才算通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三，造句还要讲究逻辑性。有些句子语法上没有问题，却出现了种属概念并列、自相矛盾等逻辑错误。如：“他们加强了对团员和青年的思想教育。”团员是青年的一部分，团员和青年是不能相互并列的。“把所有农产品都基本上纳入了计划轨道。”“所有”表示全部，“基本”表示不完全，它们表述的意义产生了矛盾，读者不知道哪个词语表达的意义是可信的，就会无所适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