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样本"/>
      <w:r>
        <w:rPr/>
        <w:t>车辆年审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被委托人：</w:t>
      </w:r>
      <w:r>
        <w:rPr/>
        <w:t>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同意委托</w:t>
      </w:r>
      <w:r>
        <w:rPr/>
        <w:t>_______________</w:t>
      </w:r>
      <w:r>
        <w:rPr/>
        <w:t>代为办理该项事项，由此委托而产生的一切后果和带来的相关损失由本人承担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