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700字范文合集"/>
      <w:r>
        <w:rPr/>
        <w:t>初中生军训心得体会</w:t>
      </w:r>
      <w:r>
        <w:rPr/>
        <w:t>700</w:t>
      </w:r>
      <w:r>
        <w:rPr/>
        <w:t>字范文合集</w:t>
      </w:r>
      <w:bookmarkEnd w:id="0"/>
    </w:p>
    <w:p>
      <w:pPr>
        <w:pStyle w:val="Normal"/>
        <w:rPr/>
      </w:pPr>
      <w:r>
        <w:rPr/>
        <w:t>在无数同学的期盼之中，暑假，又一次来临了。但是，这次的暑假，对我来说，注定是不同的。因为，过了这个暑假后，我就成为一位初一学生了。</w:t>
      </w:r>
    </w:p>
    <w:p>
      <w:pPr>
        <w:pStyle w:val="Normal"/>
        <w:rPr/>
      </w:pPr>
      <w:r>
        <w:rPr/>
        <w:t>在开学前，要先进行为时七天的军训。听初二初三的学长说，军训简直是累死人，要在太阳底下站几个小时，汗流到眼睛里都不能动。我不禁打了一个冷颤，想着在</w:t>
      </w:r>
      <w:r>
        <w:rPr/>
        <w:t>7</w:t>
      </w:r>
      <w:r>
        <w:rPr/>
        <w:t>天以后我就会变成一个中国版”非洲人“，哎，那画面，让人不忍直视啊。</w:t>
      </w:r>
    </w:p>
    <w:p>
      <w:pPr>
        <w:pStyle w:val="Normal"/>
        <w:rPr/>
      </w:pPr>
      <w:r>
        <w:rPr/>
        <w:t>军训第一天，老师讲了一些军训的注意事项，就让我们回家了。我松了一口气，颇有一种逃过一劫的感觉。没想到，最严酷的训练是从第二天开始。”今天，我们第一项训练是站军姿。“我们的教官姓陈，十分和蔼可亲，风趣幽默。但是，他的温柔和幽默只在休息的时候才会出现。”那个同学，对，就是你，把头抬起来。“”你，动什么动啊，手放好。“几分钟后，有一个同学坚持不住了，脸色苍白，好像风一吹就会倒一般。教官马上上前把他们扶到树荫底下让他们喝点水，休息一会儿。我头也有些晕，可是一想到”坚持就是胜利“这句话，又咬牙坚持下来。渐渐的，我的视线开始模糊，还有一种恶心的感觉。”怎么还不休息啊</w:t>
      </w:r>
      <w:r>
        <w:rPr/>
        <w:t>!“</w:t>
      </w:r>
      <w:r>
        <w:rPr/>
        <w:t>我心想。教官好像会读心术一般，听见了我心中的话：”原地活动一下</w:t>
      </w:r>
      <w:r>
        <w:rPr/>
        <w:t>!“”</w:t>
      </w:r>
      <w:r>
        <w:rPr/>
        <w:t>耶</w:t>
      </w:r>
      <w:r>
        <w:rPr/>
        <w:t>!“</w:t>
      </w:r>
      <w:r>
        <w:rPr/>
        <w:t>我欢呼到。</w:t>
      </w:r>
    </w:p>
    <w:p>
      <w:pPr>
        <w:pStyle w:val="Normal"/>
        <w:rPr/>
      </w:pPr>
      <w:r>
        <w:rPr/>
        <w:t>一天，两天，三天……五天过去了，已经到最后一天了。今天，我们将要进行会操表演。”功夫不负有心人“我们班被评为了优秀班级。这个荣誉凝聚着我们和陈教官的的努力与汗水，我觉得，这些天来的辛苦，都没有白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七天军训里，我们学会了站军姿、齐步走、正步走、跑步走等等，也尝遍了酸、甜、苦、辣、咸的味道，更训练出了我们钢铁般的意志，坚持不懈的精神和持之以恒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