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感想不少于300字"/>
      <w:r>
        <w:rPr/>
        <w:t>军训心得感想不少于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学校组织三至六年级到布吉少年活动基地开展一次“接受磨砺教育，锻造阳光少年”为主题的“阳光少年”磨砺教育实践活动。妈妈不放心我，不让我去，最后我终于说服了妈妈，让我去参加了军训。</w:t>
      </w:r>
    </w:p>
    <w:p>
      <w:pPr>
        <w:pStyle w:val="Normal"/>
        <w:rPr/>
      </w:pPr>
      <w:r>
        <w:rPr/>
        <w:t>星期一的早晨，我兴奋的拎着小桶飞奔到学校，刚才进学校，就听到震耳欲聋的口号“一二”，我刚坐到教室里，教官就站到了讲台上，就开始了自我介绍，大家可以叫我魏教官，接下来的几天，有我跟大家一起度过。然后我们下楼列队，坐车到了布吉少年活动基地。</w:t>
      </w:r>
    </w:p>
    <w:p>
      <w:pPr>
        <w:pStyle w:val="Normal"/>
        <w:rPr/>
      </w:pPr>
      <w:r>
        <w:rPr/>
        <w:t>我们喜欢魏教官，魏教官给我们送礼物，礼物是罚仰卧起坐、蹲起和俯卧撑，他走起路来精神饱满、威风凛凛，他教我们稍息、立正、向右看，魏教官教我们口号：“目浴阳光、快乐成长、接受磨砺、为校争光”，训练场上我们口号响亮、步伐整齐。可是，不幸的是，第三天，魏教官因为他的奶奶去世了，不能再教我们了，我们都非常难过。</w:t>
      </w:r>
    </w:p>
    <w:p>
      <w:pPr>
        <w:pStyle w:val="Normal"/>
        <w:rPr/>
      </w:pPr>
      <w:r>
        <w:rPr/>
        <w:t>第四天晚上，我很想家，想到家里让人长肥的晚餐、干净的马桶、不用排队的浴室，干净没有破洞的床单、被子，很想回家，突然想起是妈妈的生日，我应该跟她一起吃生日蛋糕，我伤心的眼睛都红了，于是让老师帮我发了条短信给妈妈祝她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的时光很短暂，但“稍息、立正、向右看”这些口令好象还回荡在我的耳边。真是一段令人难忘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