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致辞五分钟"/>
      <w:r>
        <w:rPr/>
        <w:t>员工培训致辞五分钟</w:t>
      </w:r>
      <w:bookmarkEnd w:id="0"/>
    </w:p>
    <w:p>
      <w:pPr>
        <w:pStyle w:val="Normal"/>
        <w:rPr/>
      </w:pPr>
      <w:r>
        <w:rPr/>
        <w:t>各位校长</w:t>
      </w:r>
      <w:r>
        <w:rPr/>
        <w:t>(</w:t>
      </w:r>
      <w:r>
        <w:rPr/>
        <w:t>园长</w:t>
      </w:r>
      <w:r>
        <w:rPr/>
        <w:t>)</w:t>
      </w:r>
      <w:r>
        <w:rPr/>
        <w:t>，财务人员：</w:t>
      </w:r>
    </w:p>
    <w:p>
      <w:pPr>
        <w:pStyle w:val="Normal"/>
        <w:rPr/>
      </w:pPr>
      <w:r>
        <w:rPr/>
        <w:t>在教育体制改革之际，我们迎来新的一批校</w:t>
      </w:r>
      <w:r>
        <w:rPr/>
        <w:t>(</w:t>
      </w:r>
      <w:r>
        <w:rPr/>
        <w:t>园</w:t>
      </w:r>
      <w:r>
        <w:rPr/>
        <w:t>)</w:t>
      </w:r>
      <w:r>
        <w:rPr/>
        <w:t>长、总务主任和财务人员。你们身上责任重大，直接管理着学校的每一分钱，我们相信你们能管好帐、用好钱。但从目前情况来看，我们新上任的一部分校长、总务主任和财务人员对财务知识和相关法律、法规还不太熟悉，这也不要紧，只要大家虚心的学、认真地学，在工作中勤于思考、勇于探索，我相信你们很快会成为行家的。就这一次财务知识培训，我讲四方面的意见：</w:t>
      </w:r>
    </w:p>
    <w:p>
      <w:pPr>
        <w:pStyle w:val="Normal"/>
        <w:rPr/>
      </w:pPr>
      <w:r>
        <w:rPr/>
        <w:t>一、财务管理必须注重两个意识。</w:t>
      </w:r>
    </w:p>
    <w:p>
      <w:pPr>
        <w:pStyle w:val="Normal"/>
        <w:rPr/>
      </w:pPr>
      <w:r>
        <w:rPr/>
        <w:t>一是细节意识。用钱、做账不能大大咧咧，马马虎虎，每一分钱，每一位数字，每一笔账务处理必须认真、认真、再认真</w:t>
      </w:r>
      <w:r>
        <w:rPr/>
        <w:t>;</w:t>
      </w:r>
      <w:r>
        <w:rPr/>
        <w:t>每一把钥匙，每一颗印章、每一张单据必须管好，切忌丢三落四，否则你是要负出代价的。二是服务意识。我们学校的财务要真正为教育教学工作服务，要为教育教学的可持续发展保驾护航，这就要求我们的财务管理者要乐于奉献、甘于奉献，当好领导参谋，做职工良友，真正成为人民的公仆。</w:t>
      </w:r>
    </w:p>
    <w:p>
      <w:pPr>
        <w:pStyle w:val="Normal"/>
        <w:rPr/>
      </w:pPr>
      <w:r>
        <w:rPr/>
        <w:t>二、要依法依规办事，坚决杜绝各种经济案件的发生。</w:t>
      </w:r>
    </w:p>
    <w:p>
      <w:pPr>
        <w:pStyle w:val="Normal"/>
        <w:rPr/>
      </w:pPr>
      <w:r>
        <w:rPr/>
        <w:t>一是要严格按财务法律法规、制度和程序办事。财务管理有一整套相当完备的制度和规定，工作程序、手续和要求都比较具体。依法依规办事，就是要不折不扣地按照这些规定、程序和要求办事，不论在什么情况下，手续要完备，程序要合规，不能乱了规矩，不能有半点赏识。二是要加强监督管理。实施农村义务教育经费保障机制改革后，学校的经费越来越多，我们财务管理者的责任和风险越来越大。这就是要求我们财务人员在财务管理过程中，不能简单的就开支论开支、就发票核发票，要站在有利于学校改革发展，有利于政风行风建设和保护领导干部的高度，加强对学校财务工作的监督管理，坚决杜绝违规违纪现象的发生。比如，在半寄宿制经费管理使用上，要严格按照专项资金管理的有关规定执行，不准截留、挤占和挪用。又比如，在基建项目、物品采购等的监控上，要加强对资金的拨付、管理和使用情况的监督检查。通过采取完善制度、健全手续、加强审核等措施，坚决杜绝截留、挤占和挪用资金的现象发生，防止专款不专用问题的发生，防止虚报冒领、套取建设资金、贪污和私分行为的发生。</w:t>
      </w:r>
    </w:p>
    <w:p>
      <w:pPr>
        <w:pStyle w:val="Normal"/>
        <w:rPr/>
      </w:pPr>
      <w:r>
        <w:rPr/>
        <w:t>三、财务人员队伍要注重自身业务素质的提高和管理行为的规范。</w:t>
      </w:r>
    </w:p>
    <w:p>
      <w:pPr>
        <w:pStyle w:val="Normal"/>
        <w:rPr/>
      </w:pPr>
      <w:r>
        <w:rPr/>
        <w:t>由于学校校长是财务工作的直接责任者，对学校的财务工作负法律责任，学校财务人员直接管钱、管物，工作特殊，责任重大，所以，我们这支队伍一定要做到廉洁自律、洁身自爱，在管理上必须教育、制度、监督三者并重。一是要坚持财务公开制度。要区别财务管理的不同事项，对不同的内容分别规定公开的范围、时间和形式，方便教职工知情和监督，充分调动教职工参与民主理财的积极性。二是要落实责任制度。从主管财务工作的领导，到从事财务工作的人员，要层层落实责任，做到“两个确保”，确保本职工作准确无误，确保所负责的工作没有弄虚作假和循私舞弊。三是要严格自身行为。一个单位的财务工作，要做得上上下下、方方面面都满意是很不容易的，工作中坚持原则，按法律、法规和制度来办事往往会“得罪”一些领导和同志，会影响到人与人之间的感情和友情，但我们不能因此而放弃制度和纪律，凡事要做到对事不对人，不能触犯法律、违反纪律。另一个方面就是要严格要求自己。财务工作由于直接与钱打交道，不严格要求自己，思想上哪怕有一点点松懈，就有可能出问题。要通过加强业务培训，提高财务人员日常财务管理工作的水平，杜绝票据填写、票据审核、经费使用等环节上可能出现的失误。同时要通过多种手段和形式，加强思想教育和法制教育，提高财务人员廉洁自律的自觉性，在拿钱用钱上不给自己提供方便，真正做到，常在河边走，就是不湿鞋。</w:t>
      </w:r>
    </w:p>
    <w:p>
      <w:pPr>
        <w:pStyle w:val="Normal"/>
        <w:rPr/>
      </w:pPr>
      <w:r>
        <w:rPr/>
        <w:t>(</w:t>
      </w:r>
      <w:r>
        <w:rPr/>
        <w:t>四</w:t>
      </w:r>
      <w:r>
        <w:rPr/>
        <w:t>)</w:t>
      </w:r>
      <w:r>
        <w:rPr/>
        <w:t>注重财会人员队伍建设</w:t>
      </w:r>
    </w:p>
    <w:p>
      <w:pPr>
        <w:pStyle w:val="Normal"/>
        <w:rPr/>
      </w:pPr>
      <w:r>
        <w:rPr/>
        <w:t>财务工作性质特殊，责任重大，财务人员业务素质和管理水平的高低会直接影响着学校全局性的工作，所以对财会人员队伍建设我讲以下意见：一是学校校长要强化对财务管理重要性的认识。我们的校长只注重经费投入和支出，疏忽了使用过程的管理，只注重教学管理和人事管理，而淡忘了对财务的管理，对财务管理过程中暴露出来的问题知之甚少，必然会出现安全隐患，这就要求我们的校长要提高警惕、加强财务管理。二是学校领导要选配政治素质和专业素质过硬的财务人员。绝大多数学校的财务人员几乎全是学科教师兼职，不仅不懂《会计法》、《审计法》等财务法律法规，而且对财务专业知识也是糊里糊涂，至于编制预算、提出财务报告和作出财务分析，更是不可能的事。财会人员应是学校的管家，但“财会盲”型的“管家”是无论如何担当不起自己责任的，“不会管”必然造成财务管理的“不规范”。所以校长选配财务人员要尽量选用政治素质较好，具有专业知识并持有《会计从业资格证》的人员</w:t>
      </w:r>
      <w:r>
        <w:rPr/>
        <w:t>;</w:t>
      </w:r>
      <w:r>
        <w:rPr/>
        <w:t>若没有这方面的人员也要把综合素质较好、书也教得好的人员选配进来。不能象过去一样，把连书都教不好的人员分流来搞财务工作。三是要加强对财务人员的培养和培训工作。我们的财务人员基本上都是学科教师，不具有财务管理方面的专业知识，这就给我们的财务管理工作带来一定的困难，我们要通过计财股每季度组织的专业知识学习、选派财务人员到计财股跟班学习或采用走出去请进来等办法加强对学校财务人员的培养和培训工作。四是要保持财务人员队伍的相对稳定。教育系统缺乏财务管理专业人员，对学校财务人员的培养也相当不容易，所以建议我们的校长不要轻易更换财务人员，因为“财会盲”型的“管家”是无论如何也无法为你管好家，也是管得让人不放心的，“不会管”必然造成财务管理的“不规范”。五是完善对学校财务人员的管理。为进一步贯彻落实“以县为主”的农村义务教育管理体制，规范学校财务人员管理，提高财务人员工作的积极性和主动性，认真完成本职工作，真正为学校当好家理好财，促进教育事业的全面发展，我们将出台《牟定县教育系统财务人员考核实施细则》，完善对学校财务人员的管理。</w:t>
      </w:r>
    </w:p>
    <w:p>
      <w:pPr>
        <w:pStyle w:val="Normal"/>
        <w:rPr/>
      </w:pPr>
      <w:r>
        <w:rPr/>
        <w:t>同志们，随着农村义务教育经费保障机制改革的稳步推进，国家对教育的投入也在逐年增加，专项资金的来源渠道比较复杂，教育经费支出占财政总支出的比重比较大，因此我们教育系统的财务管理工作成为社会备受关注热点。我们在会上要认真的听，准确把握培训内容的精神实质，回去以后再进一步的学习，扎实工作，把我县教育系统的财务管理工作搞得更好。</w:t>
      </w:r>
    </w:p>
    <w:p>
      <w:pPr>
        <w:pStyle w:val="Normal"/>
        <w:rPr/>
      </w:pPr>
      <w:r>
        <w:rPr/>
        <w:t>员工培训致辞相关文章：</w:t>
      </w:r>
    </w:p>
    <w:p>
      <w:pPr>
        <w:pStyle w:val="Normal"/>
        <w:rPr/>
      </w:pPr>
      <w:r>
        <w:rPr/>
        <w:t>★</w:t>
      </w:r>
      <w:r>
        <w:rPr/>
        <w:t>员工培训致辞简短</w:t>
      </w:r>
    </w:p>
    <w:p>
      <w:pPr>
        <w:pStyle w:val="Normal"/>
        <w:rPr/>
      </w:pPr>
      <w:r>
        <w:rPr/>
        <w:t>★</w:t>
      </w:r>
      <w:r>
        <w:rPr/>
        <w:t>领导在培训会上的讲话精选五篇</w:t>
      </w:r>
    </w:p>
    <w:p>
      <w:pPr>
        <w:pStyle w:val="Normal"/>
        <w:rPr/>
      </w:pPr>
      <w:r>
        <w:rPr/>
        <w:t>★</w:t>
      </w:r>
      <w:r>
        <w:rPr/>
        <w:t>培训会讲话致辞集锦</w:t>
      </w:r>
    </w:p>
    <w:p>
      <w:pPr>
        <w:pStyle w:val="Normal"/>
        <w:rPr/>
      </w:pPr>
      <w:r>
        <w:rPr/>
        <w:t>★</w:t>
      </w:r>
      <w:r>
        <w:rPr/>
        <w:t>新员工入职培训开班仪式领导讲话稿</w:t>
      </w:r>
    </w:p>
    <w:p>
      <w:pPr>
        <w:pStyle w:val="Normal"/>
        <w:rPr/>
      </w:pPr>
      <w:r>
        <w:rPr/>
        <w:t>★</w:t>
      </w:r>
      <w:r>
        <w:rPr/>
        <w:t>培训会讲话致辞合集</w:t>
      </w:r>
    </w:p>
    <w:p>
      <w:pPr>
        <w:pStyle w:val="Normal"/>
        <w:rPr/>
      </w:pPr>
      <w:r>
        <w:rPr/>
        <w:t>★</w:t>
      </w:r>
      <w:r>
        <w:rPr/>
        <w:t>新员工入职领导致辞精选范文</w:t>
      </w:r>
      <w:r>
        <w:rPr/>
        <w:t>5</w:t>
      </w:r>
      <w:r>
        <w:rPr/>
        <w:t>篇</w:t>
      </w:r>
    </w:p>
    <w:p>
      <w:pPr>
        <w:pStyle w:val="Normal"/>
        <w:rPr/>
      </w:pPr>
      <w:r>
        <w:rPr/>
        <w:t>★</w:t>
      </w:r>
      <w:r>
        <w:rPr/>
        <w:t>培训会讲话致辞范例范文</w:t>
      </w:r>
    </w:p>
    <w:p>
      <w:pPr>
        <w:pStyle w:val="Normal"/>
        <w:rPr/>
      </w:pPr>
      <w:r>
        <w:rPr/>
        <w:t>★</w:t>
      </w:r>
      <w:r>
        <w:rPr/>
        <w:t>培训会讲话致辞汇总</w:t>
      </w:r>
    </w:p>
    <w:p>
      <w:pPr>
        <w:pStyle w:val="Normal"/>
        <w:rPr/>
      </w:pPr>
      <w:r>
        <w:rPr/>
        <w:t>★</w:t>
      </w:r>
      <w:r>
        <w:rPr/>
        <w:t>安全培训讲话致辞集锦五篇</w:t>
      </w:r>
    </w:p>
    <w:p>
      <w:pPr>
        <w:pStyle w:val="Normal"/>
        <w:widowControl/>
        <w:bidi w:val="0"/>
        <w:spacing w:before="180" w:after="180"/>
        <w:jc w:val="left"/>
        <w:rPr/>
      </w:pPr>
      <w:r>
        <w:rPr/>
        <w:t>★</w:t>
      </w:r>
      <w:r>
        <w:rPr/>
        <w:t>培训班开幕式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