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表彰先进事迹材料"/>
      <w:r>
        <w:rPr/>
        <w:t>五四表彰先进事迹材料</w:t>
      </w:r>
      <w:bookmarkEnd w:id="0"/>
    </w:p>
    <w:p>
      <w:pPr>
        <w:pStyle w:val="Normal"/>
        <w:rPr/>
      </w:pPr>
      <w:r>
        <w:rPr/>
        <w:t>___</w:t>
      </w:r>
      <w:r>
        <w:rPr/>
        <w:t>，女，汉族，</w:t>
      </w:r>
      <w:r>
        <w:rPr/>
        <w:t>19__</w:t>
      </w:r>
      <w:r>
        <w:rPr/>
        <w:t>年</w:t>
      </w:r>
      <w:r>
        <w:rPr/>
        <w:t>_</w:t>
      </w:r>
      <w:r>
        <w:rPr/>
        <w:t>月出生，中国共产党党员，大学本科学历，现担任</w:t>
      </w:r>
      <w:r>
        <w:rPr/>
        <w:t>__</w:t>
      </w:r>
      <w:r>
        <w:rPr/>
        <w:t>团委书记。做为一名中学教师，她忠诚党的教育事业，爱岗敬业，关爱学生，多年来一直从事教学一线工作，她不图名、不计利，工作精益求精，积极响应青少年培育践行社会主义核心价值观的号召，配合政教处开展各种宣传教育活动，赢得了领导同事的信任和家长学生们的好评，表现出了青年教师应有的品格和素质，体现了共产党员的先进性。</w:t>
      </w:r>
    </w:p>
    <w:p>
      <w:pPr>
        <w:pStyle w:val="Normal"/>
        <w:rPr/>
      </w:pPr>
      <w:r>
        <w:rPr/>
        <w:t>一、爱岗敬业、体现先进</w:t>
      </w:r>
    </w:p>
    <w:p>
      <w:pPr>
        <w:pStyle w:val="Normal"/>
        <w:rPr/>
      </w:pPr>
      <w:r>
        <w:rPr/>
        <w:t>执教以来，她就一直在政教处工作，负责生管保卫等工作，同时又跨初高中进行政治课教学，工作量、任务重。作为一名青年教师，她义不容辞，经常加班加点，勤勤恳恳，兢兢业业，默默奉献，从不叫苦叫累，也从没有向领导提出过非分要求，始终保持旺盛的斗志和良好的精神状态。几年的政教工作中，总是认真、负责的完成自己分内的工作，同时也尽可能帮助其他同事。担任少先队辅导员以来，加强少先队员们思想道德建设，继续加强养成教育、诚信教育及行为习惯等方面的培养，使少先队工作有了进一步的提高，也使少先队员在这个大家庭里健康成长。组织开展了少先队庆六一游园活动及各种主题队会，清明节祭扫活动等，连续两年荣获尤溪县优秀少先队辅导员称号。</w:t>
      </w:r>
    </w:p>
    <w:p>
      <w:pPr>
        <w:pStyle w:val="Normal"/>
        <w:rPr/>
      </w:pPr>
      <w:r>
        <w:rPr/>
        <w:t>虽然今年才刚刚开始负责团委工作，但她还是竭诚为学校共青团工作服务，以深入实际的工作作风和无私奉献的工作精神，切实加强共青团的自身管理和未成年人思想道德建设，把尤溪二中的团队工作开展得有声有色。她充分发挥共青团组织积极、开拓、自立、创新的作用，给予学生自主管理的机会，学生会、方舟文学社、青年志愿者协会，校园之声广播站等学生社团组织，自主开展富有趣味、益情益智、丰富多彩的团队活动，切实提高了自我管理能力。开学以来，在团组织的指导下，结合抗战胜利纪念日，学生会组织举办了演讲赛、征文等各种形式的系列抗战纪念活动</w:t>
      </w:r>
      <w:r>
        <w:rPr/>
        <w:t>;</w:t>
      </w:r>
      <w:r>
        <w:rPr/>
        <w:t>方舟文学社也重新起航，刊出了以纪念抗战为主题的新一期的《方舟》</w:t>
      </w:r>
      <w:r>
        <w:rPr/>
        <w:t>;</w:t>
      </w:r>
      <w:r>
        <w:rPr/>
        <w:t>青年志愿者结合各种传统节日，开展志愿活动，在重阳节之际，组织志愿者到敬老院、老年活动室等慰问老人，弘扬尊老爱老精神。</w:t>
      </w:r>
    </w:p>
    <w:p>
      <w:pPr>
        <w:pStyle w:val="Normal"/>
        <w:rPr/>
      </w:pPr>
      <w:r>
        <w:rPr/>
        <w:t>二、严谨笃学，树立形象</w:t>
      </w:r>
    </w:p>
    <w:p>
      <w:pPr>
        <w:pStyle w:val="Normal"/>
        <w:rPr/>
      </w:pPr>
      <w:r>
        <w:rPr/>
        <w:t>教学中，把上好每一节课作为自己的奋斗目标。因而她奉献，她觉得对得起家长及学生，对得起学校，她心安她光荣。为提高学生学习能力，从熟悉学生特点，到熟悉教材，再到把握宏观政策走向</w:t>
      </w:r>
      <w:r>
        <w:rPr/>
        <w:t>;</w:t>
      </w:r>
      <w:r>
        <w:rPr/>
        <w:t>从学习先进的教育教学理论，到研究高考趋向及新课程标准</w:t>
      </w:r>
      <w:r>
        <w:rPr/>
        <w:t>;</w:t>
      </w:r>
      <w:r>
        <w:rPr/>
        <w:t>扑下身子，大量翻阅资料，大量做题，认真用心备好每一节课</w:t>
      </w:r>
      <w:r>
        <w:rPr/>
        <w:t>;</w:t>
      </w:r>
      <w:r>
        <w:rPr/>
        <w:t>跨班教学容量超大，作业量大，她没有一句怨言，从没讲过任何条件和报酬。在课堂教学中，充分发挥学生的主观能动性，注重培养学生的思维品质。让学生在课堂做主，努力体现新课标精神。她注重课堂的反思与总结，在在反思中进步，在总结中提高，有力促进了课堂教学质量的提高。</w:t>
      </w:r>
    </w:p>
    <w:p>
      <w:pPr>
        <w:pStyle w:val="Normal"/>
        <w:rPr/>
      </w:pPr>
      <w:r>
        <w:rPr/>
        <w:t>她所在政治备课组是一个典型的老中青结合组。老教师居多，教学经验丰富，为使她自己快速成长，在课堂设计、学生情况了解、讲课、反思等方面都积极向老教师请教，悉心听取他们的指导。她的耐心和真诚令人称赞。她常和同仁们共同学习共同研讨共同进步，所在政治备课组学习教研气氛在全校是最浓厚的。担子虽重、压力虽大，但从没有懈怠过，从没有降低过工作要求和标准，表现出了较强的敬业精神，以实际行动展示了一名青年教师的应具备的思想觉悟和优秀品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工作中有苦有乐，有笑有泪，但她始终坚持不懈。因为她热爱党的教育事业，热爱每一位学生。她用自己的事迹行动践行者教师的职责，诠释着“人类灵魂的工程师”这个响亮的名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