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岳分别在哪位于山东的哪个地方高度分别是多少米-是什么山"/>
      <w:r>
        <w:rPr/>
        <w:t>五岳分别在哪位于山东的哪个地方高度分别是多少米 是什么山</w:t>
      </w:r>
      <w:bookmarkEnd w:id="0"/>
    </w:p>
    <w:p>
      <w:pPr>
        <w:pStyle w:val="Heading2"/>
        <w:rPr/>
      </w:pPr>
      <w:bookmarkStart w:id="1" w:name="krhmw"/>
      <w:r>
        <w:rPr/>
        <w:t>五岳分别在哪位于山东的哪个地方高度分别是多少米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泰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渭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衡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恒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郑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米</w:t>
            </w:r>
          </w:p>
        </w:tc>
      </w:tr>
    </w:tbl>
    <w:p>
      <w:pPr>
        <w:pStyle w:val="Normal"/>
        <w:rPr/>
      </w:pPr>
      <w:r>
        <w:rPr/>
        <w:t>中国名山首推五岳。“五岳归来不看山”。五岳称华夏名山之首，有景观和文化双重意义。五岳各具特色：东岳泰山之雄，西岳华山之险，南岳衡山之秀，北岳恒山之奇，中岳嵩山之峻，早已闻名于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河北五岳联盟高三文科综合</w:t>
        </w:r>
        <w:r>
          <w:rPr>
            <w:rStyle w:val="Link"/>
          </w:rPr>
          <w:t>4</w:t>
        </w:r>
        <w:r>
          <w:rPr>
            <w:rStyle w:val="Link"/>
          </w:rPr>
          <w:t>月份高考模拟试卷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三山五岳中的五岳位于山东的是哪座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五岳位于山东的是哪一座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02.html" TargetMode="External"/><Relationship Id="rId3" Type="http://schemas.openxmlformats.org/officeDocument/2006/relationships/hyperlink" Target="https://www.pixue.com/cont-159645.html" TargetMode="External"/><Relationship Id="rId4" Type="http://schemas.openxmlformats.org/officeDocument/2006/relationships/hyperlink" Target="https://www.pixue.com/cont-1431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