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词范文精选"/>
      <w:r>
        <w:rPr/>
        <w:t>运动会开幕词范文精选</w:t>
      </w:r>
      <w:bookmarkEnd w:id="0"/>
    </w:p>
    <w:p>
      <w:pPr>
        <w:pStyle w:val="Normal"/>
        <w:rPr/>
      </w:pPr>
      <w:r>
        <w:rPr/>
        <w:t>全体运动员、教练员、裁判员、老师们、同学们：</w:t>
      </w:r>
      <w:r>
        <w:rPr/>
        <w:t>??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春意盎然、充满生机、满怀希望的美好季节，我们全校师生，精神饱满、欢聚一堂、以无比喜悦的心情，迎来了</w:t>
      </w:r>
      <w:r>
        <w:rPr/>
        <w:t>20__</w:t>
      </w:r>
      <w:r>
        <w:rPr/>
        <w:t>年春季田径运动会的召开。让我们以最热烈的掌声，对本次春季田径运动会的召开，表示最真诚的祝贺</w:t>
      </w:r>
      <w:r>
        <w:rPr/>
        <w:t>!</w:t>
      </w:r>
      <w:r>
        <w:rPr/>
        <w:t>对为这次体育盛会召开做出贡献的师生们表示衷心的感谢</w:t>
      </w:r>
      <w:r>
        <w:rPr/>
        <w:t>!</w:t>
      </w:r>
      <w:r>
        <w:rPr/>
        <w:t>向全体运动员、教练员、裁判员表示诚挚的问候</w:t>
      </w:r>
      <w:r>
        <w:rPr/>
        <w:t>!??</w:t>
      </w:r>
    </w:p>
    <w:p>
      <w:pPr>
        <w:pStyle w:val="Normal"/>
        <w:rPr/>
      </w:pPr>
      <w:r>
        <w:rPr/>
        <w:t>几年来，我校全面贯彻党的教育方针，努力实施素质教育，积极开展体育活动，促进学生全面发展。学校教学成绩和体运运动水平全面提升，受到了上级领导的肯定，赢得了社会各界的广泛认同，学校面貌焕然一新、教育事业蓬勃发展，韩庄中学正在步入健康、协调、可持续发展的轨道。</w:t>
      </w:r>
      <w:r>
        <w:rPr/>
        <w:t>?</w:t>
      </w:r>
    </w:p>
    <w:p>
      <w:pPr>
        <w:pStyle w:val="Normal"/>
        <w:rPr/>
      </w:pPr>
      <w:r>
        <w:rPr/>
        <w:t>本次体育盛会的召开，是对我校体育运动水平的一次大拉练，是对我校师生精神风貌的一次大检阅，是对我校素质教育成果的一次大展示。</w:t>
      </w:r>
    </w:p>
    <w:p>
      <w:pPr>
        <w:pStyle w:val="Normal"/>
        <w:rPr/>
      </w:pPr>
      <w:r>
        <w:rPr/>
        <w:t>为了成功举办这次运动会，学校对大家提出几点要求和希望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全体运动员要发扬“友谊第一、比赛第二”的体育道德风尚，服从裁判、公平竞赛、赛出风格、赛出水平，展现良好的精神风貌，为班级增光、为学校添彩</w:t>
      </w:r>
      <w:r>
        <w:rPr/>
        <w:t>!??</w:t>
      </w:r>
    </w:p>
    <w:p>
      <w:pPr>
        <w:pStyle w:val="Normal"/>
        <w:rPr/>
      </w:pPr>
      <w:r>
        <w:rPr/>
        <w:t>2</w:t>
      </w:r>
      <w:r>
        <w:rPr/>
        <w:t>、全体裁判员要秉公执法、认真裁判、严格履行岗位职责，努力做到客观、公正、公平、公开。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全体班主任教师，做好学生的组织管理工作，做好安全卫生、组织纪律教育工作，确保良好稳定的大会秩序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全体工作人员要履职尽责，各司其职，圆满完成工作任务。</w:t>
      </w:r>
      <w:r>
        <w:rPr/>
        <w:t>??</w:t>
      </w:r>
    </w:p>
    <w:p>
      <w:pPr>
        <w:pStyle w:val="Normal"/>
        <w:rPr/>
      </w:pPr>
      <w:r>
        <w:rPr/>
        <w:t>5</w:t>
      </w:r>
      <w:r>
        <w:rPr/>
        <w:t>、全体同学要树立服务意识、集体意识、大局意识，发扬奉献精神、团队精神，为运动员做好后勤保障和服务工作，为他们加油鼓劲、呐喊助威，争创精神文明代表队，争取比赛成绩和精神文明双丰收</w:t>
      </w:r>
      <w:r>
        <w:rPr/>
        <w:t>!?</w:t>
      </w:r>
    </w:p>
    <w:p>
      <w:pPr>
        <w:pStyle w:val="Normal"/>
        <w:rPr/>
      </w:pPr>
      <w:r>
        <w:rPr/>
        <w:t>最后，预祝本次春季田径运动会取得圆满成功</w:t>
      </w:r>
      <w:r>
        <w:rPr/>
        <w:t>!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