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范例"/>
      <w:r>
        <w:rPr/>
        <w:t>党支部年度工作计划范例</w:t>
      </w:r>
      <w:bookmarkEnd w:id="0"/>
    </w:p>
    <w:p>
      <w:pPr>
        <w:pStyle w:val="Normal"/>
        <w:rPr/>
      </w:pPr>
      <w:r>
        <w:rPr/>
        <w:t>一、工作任务</w:t>
      </w:r>
    </w:p>
    <w:p>
      <w:pPr>
        <w:pStyle w:val="Normal"/>
        <w:rPr/>
      </w:pPr>
      <w:r>
        <w:rPr/>
        <w:t>20xx</w:t>
      </w:r>
      <w:r>
        <w:rPr/>
        <w:t>年，五里界小学党支部结合江夏区教育系统党务工作计划，及学校</w:t>
      </w:r>
      <w:r>
        <w:rPr/>
        <w:t>2014</w:t>
      </w:r>
      <w:r>
        <w:rPr/>
        <w:t>年工作思路，深入贯彻落实党的十八大精神，坚持以邓小平理论、“三个代表”重要思想、科学发展观为指导，以加强党的执政能力建设、先进性和纯洁性建设为主线，以建设基层服务型党组织为主题，按照“常规工作抓落实、重点工作抓深化、创新工作抓探索”的要求，进一步健全“五个要素”</w:t>
      </w:r>
      <w:r>
        <w:rPr/>
        <w:t>(</w:t>
      </w:r>
      <w:r>
        <w:rPr/>
        <w:t>基本组织、基本队伍、基本活动、基本制度、基本保障</w:t>
      </w:r>
      <w:r>
        <w:rPr/>
        <w:t>)</w:t>
      </w:r>
      <w:r>
        <w:rPr/>
        <w:t>，充分发挥基层党组织推动发展、服务群众、凝聚人心、促进和谐的作用，努力提高基层党建工作科学化水平，为五里界小学教育全面、协调、可持续发展提供坚强有力的组织保障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1.</w:t>
      </w:r>
      <w:r>
        <w:rPr/>
        <w:t>认真开展党的群众路线教育实践活动。学习贯彻党的十八大及十八届三中全会精神，按照“照镜子，正衣冠，洗洗澡，治治病”的总要求，根据上级第二批群众路线教育活动的具体部署，以“全面覆盖，广纳民意，逐条整改，群众满意”为工作思路，以“作风扎实、工作高效、服务优质、公开透明”为工作目标，深入查找剖析、整改班子集体及成员个人在“四风”</w:t>
      </w:r>
      <w:r>
        <w:rPr/>
        <w:t>(</w:t>
      </w:r>
      <w:r>
        <w:rPr/>
        <w:t>形式主义、官僚主义、享乐主义、奢靡之风</w:t>
      </w:r>
      <w:r>
        <w:rPr/>
        <w:t>)</w:t>
      </w:r>
      <w:r>
        <w:rPr/>
        <w:t>方面存在的突出问题，扎实开展好教育系统党的群众路线教育实践活动，完善构建“牢记群众路线，践行群众路线”的长效机制。</w:t>
      </w:r>
    </w:p>
    <w:p>
      <w:pPr>
        <w:pStyle w:val="Normal"/>
        <w:rPr/>
      </w:pPr>
      <w:r>
        <w:rPr/>
        <w:t>2.</w:t>
      </w:r>
      <w:r>
        <w:rPr/>
        <w:t>大力推进基层党建工作。扎实推进“五个要素”、“五个体系”建设。完善民主生活会、党务公开、政治学习、组织工作记实等工作。加强基层党组织班子建设。依托社区</w:t>
      </w:r>
      <w:r>
        <w:rPr/>
        <w:t>(</w:t>
      </w:r>
      <w:r>
        <w:rPr/>
        <w:t>村</w:t>
      </w:r>
      <w:r>
        <w:rPr/>
        <w:t>)</w:t>
      </w:r>
      <w:r>
        <w:rPr/>
        <w:t>党组织“五务合一”平台，组织开展学校党组织进社区</w:t>
      </w:r>
      <w:r>
        <w:rPr/>
        <w:t>(</w:t>
      </w:r>
      <w:r>
        <w:rPr/>
        <w:t>村</w:t>
      </w:r>
      <w:r>
        <w:rPr/>
        <w:t>)</w:t>
      </w:r>
      <w:r>
        <w:rPr/>
        <w:t>服务活动。实现基层组织工作的规范化、制度化和科学化，着力发挥好“三个作用”</w:t>
      </w:r>
      <w:r>
        <w:rPr/>
        <w:t>(</w:t>
      </w:r>
      <w:r>
        <w:rPr/>
        <w:t>班子集体的战斗堡垒作用、党员干部的示范带头作用、广大党员的先锋模范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力推进党员干部队伍建设。进一步规范党员干部的政治理论学习。学校党支部要将学校的具体工作、活动与政治学习有机结合，根据上级要求并结合学校实际，制定、安排好党员干部的政治学习的计划和内容，积极营造良好学习氛围，提高党员干部参与政治理论学习的积极性和主动性，增强学习实效。一是坚持“三会一课”制度</w:t>
      </w:r>
      <w:r>
        <w:rPr/>
        <w:t>;</w:t>
      </w:r>
      <w:r>
        <w:rPr/>
        <w:t>二是开展有意义的纪念活动，增强党员干部的凝聚力</w:t>
      </w:r>
      <w:r>
        <w:rPr/>
        <w:t>;</w:t>
      </w:r>
      <w:r>
        <w:rPr/>
        <w:t>三是创新理论学习形式，采取党课教育与专题辅导相结合，中心发言与集体讨论相结合，书面交流与口头发言相结合，书本教育与形象直观教育相结合的方式。四是做好党员学习的检查和评比，党员学习要做到：有专门的笔记本，有学习记录、学习心得体会和学习小结。党小组每月检查一次，学校支部将每期检查一次，每年进行一次考评。围绕学校核心工作把政治学习和业务需求结合起来，以理论学习促进教育教学工作，以工作业绩检验理论学习成效，发挥党员教师的先锋模范作用，建设学习型党组织。</w:t>
      </w:r>
    </w:p>
    <w:p>
      <w:pPr>
        <w:pStyle w:val="Normal"/>
        <w:rPr/>
      </w:pPr>
      <w:r>
        <w:rPr/>
        <w:t>认真执行学校党政干部以“依规带课，亲力亲为，维护团结，言行表率”为主要内容体系机制。积极配合、协助学校行政、各部门认真做好教育教学管理工作及学校重大事物组织指导工作，有效凝聚各方教育力量。加强青年教师队伍建设，有计划吸纳优秀教职工入党，加快学校优秀干部成长步伐。</w:t>
      </w:r>
    </w:p>
    <w:p>
      <w:pPr>
        <w:pStyle w:val="Normal"/>
        <w:rPr/>
      </w:pPr>
      <w:r>
        <w:rPr/>
        <w:t>.</w:t>
      </w:r>
      <w:r>
        <w:rPr/>
        <w:t>大力推进党风廉政建设。严格执行中央“八项规定”及省、市、区、系统各项勤政廉政规范，认真落实党风廉政建设责任制。坚决执行重大事项集体决策、敏感事宜公开透明、勤政廉政教育等制度，严肃查处教职工各类违纪违法行为。继续推进廉政文化进校园工作。常态抓好治庸问责工作，严肃整治理庸、懒、散行为，实现“治庸提能，治懒增效、治教聚力、治奢节支”目标。继续加强教育行风建设，提高群众对教育的满意度，着力塑造“立身不忘做人之本、为政不移公仆之心、用权不谋一己之私、从教不趟尘世之浊”的教师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力推进工会工作。认真落实“一箱两栏四会”制度，严格落实教代会对学校重大决策、学校财务等敏感事宜的参与及监管工作。建立健全贫困教师信息平台，不断扩大资助面，提高资助水平，努力做好教师权益维护及贫困教师帮困工作。搞好计划生育的宣传工作，确保人口与计划生育工作目标。做好与老干部、老教师的常态沟通工作。办好家长学校，继续巩固办好留守儿童之家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