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字经心得体会400字1500字"/>
      <w:r>
        <w:rPr/>
        <w:t>读三字经心得体会</w:t>
      </w:r>
      <w:r>
        <w:rPr/>
        <w:t>400</w:t>
      </w:r>
      <w:r>
        <w:rPr/>
        <w:t>字—</w:t>
      </w:r>
      <w:r>
        <w:rPr/>
        <w:t>1500</w:t>
      </w:r>
      <w:r>
        <w:rPr/>
        <w:t>字</w:t>
      </w:r>
      <w:bookmarkEnd w:id="0"/>
    </w:p>
    <w:p>
      <w:pPr>
        <w:pStyle w:val="Normal"/>
        <w:rPr/>
      </w:pPr>
      <w:r>
        <w:rPr/>
        <w:t>国学《三字经》中含有古代人民的智慧，让后人读后感悟如何做人的道理。</w:t>
      </w:r>
    </w:p>
    <w:p>
      <w:pPr>
        <w:pStyle w:val="Normal"/>
        <w:rPr/>
      </w:pPr>
      <w:r>
        <w:rPr/>
        <w:t>《三字经》中有一句话：“人之初，性本善，性相近，习相远。”这句话的意思是：人一生下来的时候本性都是好的，只是由于后天的成长过程中，学习环境和生活环境不一样，性情也就有了好与坏的差别。</w:t>
      </w:r>
    </w:p>
    <w:p>
      <w:pPr>
        <w:pStyle w:val="Normal"/>
        <w:rPr/>
      </w:pPr>
      <w:r>
        <w:rPr/>
        <w:t>《三字经》中还有这样的诗句：“玉不琢，不成器</w:t>
      </w:r>
      <w:r>
        <w:rPr/>
        <w:t>;</w:t>
      </w:r>
      <w:r>
        <w:rPr/>
        <w:t>人不学，不知义。”意思很清楚，一块玉石不经雕琢是不能成为一件玉器只是一块玉石。人不学习不知道什么是对什么是错，什么是合适什么是不合适。而“为人子，方少时，亲师友，习礼仪。”意思是说：孩子小时应特别注重三个方面的学习：亲近良师、亲近益友，要学习礼貌懂规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这些诗句，给我们讲了怎样做人的道理，教育我们在学习和生活中要养成优良的品质，努力学习科学文化知识，长大才会成为对社会有用的人才，才能把祖国建设的更加富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