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政治掮客苏洪波学习心得体会范文精选"/>
      <w:r>
        <w:rPr/>
        <w:t>2023</w:t>
      </w:r>
      <w:r>
        <w:rPr/>
        <w:t>观看“政治掮客苏洪波”学习心得体会范文精选</w:t>
      </w:r>
      <w:bookmarkEnd w:id="0"/>
    </w:p>
    <w:p>
      <w:pPr>
        <w:pStyle w:val="Normal"/>
        <w:rPr/>
      </w:pPr>
      <w:r>
        <w:rPr/>
        <w:t>在教育基地看到的近年来倒下的一批无视党纪国法的腐败分子的图片和影视资料，让人触目惊心。让我们深深的震撼和感慨。党的新一届中央领导集体对加强党风廉政建设和反腐败斗争高度重视，采取了一系列强有力的措施，出台了“八项规定”，提出把权力关进制度的笼子，老虎、苍蝇一起打，彰显反腐败的强大决心。党反腐的态度是坚决的，道路也是漫长而艰巨的，我党只有不断清除自己身上的病菌和毒瘤，才会更加纯洁、更加伟大，才会带领全国人民在建设中国特色的事业上稳健前行。</w:t>
      </w:r>
    </w:p>
    <w:p>
      <w:pPr>
        <w:pStyle w:val="Normal"/>
        <w:rPr/>
      </w:pPr>
      <w:r>
        <w:rPr/>
        <w:t>在当今这个物欲横流的社会，由于各方面因素的影响，部分人的人生观、价值观发生了变化，一味地追求物质享受，丧失了道德法制底限，这已经成为全社会注目的一个焦点。做为企业的管理人员，我们必须强化自律意识，构筑廉洁从业的警戒防线，把清政廉洁做为一门必修课去修练。</w:t>
      </w:r>
    </w:p>
    <w:p>
      <w:pPr>
        <w:pStyle w:val="Normal"/>
        <w:rPr/>
      </w:pPr>
      <w:r>
        <w:rPr/>
        <w:t>我深刻认识到了以下几点：一、清醒头脑，坚定理想信念。能否保持共产党人的理想信念是做好一切工作的思想基础。只有坚定共</w:t>
      </w:r>
      <w:r>
        <w:rPr/>
        <w:t>-</w:t>
      </w:r>
      <w:r>
        <w:rPr/>
        <w:t>产主义理想和有中国特色社会主义信念，才能在大是大非面前保持头脑清醒，在小事细节方面严格要求自己。理想信念的动摇是最危险的动摇，理想信念的滑坡是最致命的滑坡。无数事实证明，背弃理想信念是腐败分子违法犯罪的根本原因。做为企业管理干部要自觉把坚定理想信念作为加强自身修养的重要内容，并融入到日常的学习、生活、工作之中，化为自觉自愿的实际行动。</w:t>
      </w:r>
    </w:p>
    <w:p>
      <w:pPr>
        <w:pStyle w:val="Normal"/>
        <w:rPr/>
      </w:pPr>
      <w:r>
        <w:rPr/>
        <w:t>二、淡薄名利，警惕细节小事。正所谓“千里之堤，溃于蚁穴”。近年来，很多被查处的腐败官员虽然在层次、职务、年龄、学历、出身上大有不同，走向犯罪道路的心路历程也不尽相同，但都有一个共同特点，就是不能正确对待个人名利得失，在名利面前败下阵来。党员干部要筑牢拒腐防变的防线，必须始终保持高度警惕和良好心态，正确对待名利，从日常工作生活的小事抓起，加强世界观改造，树立正确的权力观、地位观、利益观，自觉抵制不良思想的侵蚀，切实做到未雨绸缪，防患于未然。</w:t>
      </w:r>
    </w:p>
    <w:p>
      <w:pPr>
        <w:pStyle w:val="Normal"/>
        <w:rPr/>
      </w:pPr>
      <w:r>
        <w:rPr/>
        <w:t>三、防微杜渐，筑严思想防线。这次展示的一个个案例，再一次证明：因小失大。许多铸成大错的领导干部，就是从一些不起眼的小便宜、小动作、小利益开始的，降低了标准，放松了要求，私欲膨胀，难以自制，无力自拔，不顾党员领导干部的基本原则，逐步陷入党纪国法查处境地，造成对国家、对社会、对人民无法弥补的巨大损失。一个人的变化都是从思想上的变化开始的，为此，必须经常</w:t>
      </w:r>
    </w:p>
    <w:p>
      <w:pPr>
        <w:pStyle w:val="Normal"/>
        <w:rPr/>
      </w:pPr>
      <w:r>
        <w:rPr/>
        <w:t>加强政治学习，牢固树立全心全意为人民服务的宗旨意识，牢固树立远大的共</w:t>
      </w:r>
      <w:r>
        <w:rPr/>
        <w:t>-</w:t>
      </w:r>
      <w:r>
        <w:rPr/>
        <w:t>产主义理想，志当存高远，才不致被困于名缰利索，受制于一己私欲。</w:t>
      </w:r>
    </w:p>
    <w:p>
      <w:pPr>
        <w:pStyle w:val="Normal"/>
        <w:rPr/>
      </w:pPr>
      <w:r>
        <w:rPr/>
        <w:t>四、严于律己，带头遵纪守法。在党的纪律、各项法律、法规面前对任何人都平等的，在纪律面前没有特殊的党员和特殊的干部，作为管理干部更不能等同于一般职工群众，必须严格遵守，模范执行各项党纪国法，只有这样，才能取信于群众，取信于组织。同时，要自觉地接受监督，而绝不能漠视甚至规避监督。廉洁自律的问题，必须把握好两条：一要干事，二要干净，也就是既勤又廉。不勤政无以立业，不廉政无以立身。我们只有勤政廉政，认真做好自身工作，才能在职工群众中树立起好的形象。</w:t>
      </w:r>
    </w:p>
    <w:p>
      <w:pPr>
        <w:pStyle w:val="Normal"/>
        <w:widowControl/>
        <w:bidi w:val="0"/>
        <w:spacing w:before="180" w:after="180"/>
        <w:jc w:val="left"/>
        <w:rPr/>
      </w:pPr>
      <w:r>
        <w:rPr/>
        <w:t>总之，此次廉政教育学习，在我脑海里留下了深深的印象。做为一名管理干部，我一定加强学习，不断提高廉洁自律意识，立足岗位，爱岗敬业，努力工作，为企业发展奋力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