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干部就职演讲稿"/>
      <w:r>
        <w:rPr/>
        <w:t>最新班干部就职演讲稿</w:t>
      </w:r>
      <w:bookmarkEnd w:id="0"/>
    </w:p>
    <w:p>
      <w:pPr>
        <w:pStyle w:val="Normal"/>
        <w:rPr/>
      </w:pPr>
      <w:r>
        <w:rPr/>
        <w:t>大家好，我是吴斌，我想大部分同学能把我的名字和我这个人对得上号的，不得不说，这是对各位有一个好记忆力的肯定，因为我这个人确实没什么特征。</w:t>
      </w:r>
    </w:p>
    <w:p>
      <w:pPr>
        <w:pStyle w:val="Normal"/>
        <w:rPr/>
      </w:pPr>
      <w:r>
        <w:rPr/>
        <w:t>我今天竞选的职位是班长。竞选班长，对我来说这是个很艰难的决定，大概和腾讯决定不兼容</w:t>
      </w:r>
      <w:r>
        <w:rPr/>
        <w:t>360</w:t>
      </w:r>
      <w:r>
        <w:rPr/>
        <w:t>一样艰难。</w:t>
      </w:r>
    </w:p>
    <w:p>
      <w:pPr>
        <w:pStyle w:val="Normal"/>
        <w:rPr/>
      </w:pPr>
      <w:r>
        <w:rPr/>
        <w:t>我之所以竞选班长有两个原因，第一个原因，是我没做过大学班长，我把它当成是一种锻炼和对自己能力的一种证明，当然，当班长不只是对自己的锻炼，更是对一个班集体的负责，不仅要让自己学到东西，更要让一个集体更加进步，所以班长难当。不过正是因为它因为难当，所以我想去挑战。</w:t>
      </w:r>
    </w:p>
    <w:p>
      <w:pPr>
        <w:pStyle w:val="Normal"/>
        <w:rPr/>
      </w:pPr>
      <w:r>
        <w:rPr/>
        <w:t>我们到大学来都不是来玩的，我的理解是大学四年就是一个准备的时间，我们的目的</w:t>
      </w:r>
      <w:r>
        <w:rPr/>
        <w:t>.</w:t>
      </w:r>
      <w:r>
        <w:rPr/>
        <w:t>很明确，就是为了毕业后能有一份好工作，用更少的时间去赚回来大学四年的学费，去获得一个更好的生活环境。所以准备很重要，智慧源于经验，经验源于经历，当班长未尝不是一种经历，我想从中学点东西，我觉得所学的每一样东西都是有用，学什么不是最重要的，最重要的是你怎么去整合你所拥有的资源，让它物尽其用。</w:t>
      </w:r>
    </w:p>
    <w:p>
      <w:pPr>
        <w:pStyle w:val="Normal"/>
        <w:rPr/>
      </w:pPr>
      <w:r>
        <w:rPr/>
        <w:t>第二个原因是我高一的时侯做过班长，结果很失败，我很后悔，我想每个人在后悔的时候都会想如果再给我一次机会我会怎么做，而现在这个机会就摆在我的面前，我的选择是承认失败，正视失败，所以我今天勇敢的站在这里，是想向自己证明同一个错误，我绝不会再犯第二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向自己证明了还不够，做班长不是一个人的事情，我必须向大家证明我可以做好班长，但是班长没有试用期啊，所以我只能请求一份信任。不得不说，在短短几分钟的时间里骗到各位手中的选票，比在非诚勿扰里骗到女嘉宾更艰难，因为我要骗的不止是女生，还有男生。更重要的是我没房没车人还不够帅，但是我有这个信心，各位不会后悔今天被我骗了一次。所以请在你的选票上写上我的名字，吴斌，口天吴，文武斌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