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的任职表态员工发言稿"/>
      <w:r>
        <w:rPr/>
        <w:t>正式的任职表态员工发言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根据会议安排，我作一个任职表态发言。首先感谢区委、区政府、区委组织部对我的关怀和培养，给予我工作的信任和支持，感谢在座各位领导及同志们的关心和帮助。担任</w:t>
      </w:r>
      <w:r>
        <w:rPr/>
        <w:t>__</w:t>
      </w:r>
      <w:r>
        <w:rPr/>
        <w:t>商贸发展有限公司董事长、总经理，是我新的工作岗位，新的工作起点，我将不辜负组织的期望和重托，倍加珍惜这个干事创业的岗位，倍加珍惜煅炼提高的机会，倍加珍惜与同志们合作共事的缘分。</w:t>
      </w:r>
    </w:p>
    <w:p>
      <w:pPr>
        <w:pStyle w:val="Normal"/>
        <w:rPr/>
      </w:pPr>
      <w:r>
        <w:rPr/>
        <w:t>我决心在今后的工作中努力做到以下几点：</w:t>
      </w:r>
    </w:p>
    <w:p>
      <w:pPr>
        <w:pStyle w:val="Normal"/>
        <w:rPr/>
      </w:pPr>
      <w:r>
        <w:rPr/>
        <w:t>1</w:t>
      </w:r>
      <w:r>
        <w:rPr/>
        <w:t>、加强学习，不断提高自身综合素质。坚持把学习作为提高工作能力的首要任务，不断完善自己的知识结构，提高理论修养，提升组织协调能力和政策理论水平，增强工作的原则性、系统性、预见性和创造性，不断提高科学决策水平和领导商贸公司工作能力。</w:t>
      </w:r>
    </w:p>
    <w:p>
      <w:pPr>
        <w:pStyle w:val="Normal"/>
        <w:rPr/>
      </w:pPr>
      <w:r>
        <w:rPr/>
        <w:t>2</w:t>
      </w:r>
      <w:r>
        <w:rPr/>
        <w:t>、求真务实，努力开创商贸公司新局面。紧紧围绕</w:t>
      </w:r>
      <w:r>
        <w:rPr/>
        <w:t>__</w:t>
      </w:r>
      <w:r>
        <w:rPr/>
        <w:t>经济发展战略部署，把转变提升、挖潜创新作为</w:t>
      </w:r>
      <w:r>
        <w:rPr/>
        <w:t>__</w:t>
      </w:r>
      <w:r>
        <w:rPr/>
        <w:t>商贸公司的工作中心和重点。正视</w:t>
      </w:r>
      <w:r>
        <w:rPr/>
        <w:t>__</w:t>
      </w:r>
      <w:r>
        <w:rPr/>
        <w:t>商贸公司企业散、小现状及存在经营管理落后、人才队伍短缺的困难和问题，增强责任感、使命感，与时俱进，求创新、求突破。大胆探索，以逐步建立产权清晰、权责明确、政企分开、管理科学的现代企业制度为目标，激发潜力、增强活力，合理整合及优化配置现有资源、着力构建充满活力、科学管理、高效运作、和谐稳定的</w:t>
      </w:r>
      <w:r>
        <w:rPr/>
        <w:t>__</w:t>
      </w:r>
      <w:r>
        <w:rPr/>
        <w:t>国企商业管理体制，发挥国有资产更大的经济和社会效益。</w:t>
      </w:r>
    </w:p>
    <w:p>
      <w:pPr>
        <w:pStyle w:val="Normal"/>
        <w:rPr/>
      </w:pPr>
      <w:r>
        <w:rPr/>
        <w:t>3</w:t>
      </w:r>
      <w:r>
        <w:rPr/>
        <w:t>、恪尽职守，全心全意为人民服务。忠实履行自己的职责，树立公仆意识，贴近职工，心系群众，多办顺应民意、化解民忧、为民谋利的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