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意向书怎么写"/>
      <w:r>
        <w:rPr/>
        <w:t>个人求职意向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给我一个迈向成功的机会，希望您能接受我真诚工作的意愿。</w:t>
      </w:r>
    </w:p>
    <w:p>
      <w:pPr>
        <w:pStyle w:val="Normal"/>
        <w:rPr/>
      </w:pPr>
      <w:r>
        <w:rPr/>
        <w:t>作为一名土木工程专业的大四学生，我热爱我的专业。并不断地完善自我，积累足够的经验和知识，在贵单位找到一个合适自己的职位。</w:t>
      </w:r>
    </w:p>
    <w:p>
      <w:pPr>
        <w:pStyle w:val="Normal"/>
        <w:rPr/>
      </w:pPr>
      <w:r>
        <w:rPr/>
        <w:t>我凭着对专业的爱好和计算机的兴趣，在工程测量、</w:t>
      </w:r>
      <w:r>
        <w:rPr/>
        <w:t>cad</w:t>
      </w:r>
      <w:r>
        <w:rPr/>
        <w:t>绘图以及工程造价</w:t>
      </w:r>
      <w:r>
        <w:rPr/>
        <w:t>(</w:t>
      </w:r>
      <w:r>
        <w:rPr/>
        <w:t>广联达软件</w:t>
      </w:r>
      <w:r>
        <w:rPr/>
        <w:t>)</w:t>
      </w:r>
      <w:r>
        <w:rPr/>
        <w:t>方面有一定的了解与掌握。</w:t>
      </w:r>
    </w:p>
    <w:p>
      <w:pPr>
        <w:pStyle w:val="Normal"/>
        <w:rPr/>
      </w:pPr>
      <w:r>
        <w:rPr/>
        <w:t>我在此冒昧自荐希望贵单位可以给我一个学习和锻炼的机会，让我在具体的工作中进一步了解整个工作流程，及相关的具体专业要求，我一定会在实际工作中尽职尽责、认真学习，充分发挥自己的才智和创新精神将自己的能力与实际工作相结合。</w:t>
      </w:r>
    </w:p>
    <w:p>
      <w:pPr>
        <w:pStyle w:val="Normal"/>
        <w:rPr/>
      </w:pPr>
      <w:r>
        <w:rPr/>
        <w:t>我相信好的开端是成功的一半。希望贵公司是我职业生涯的起点，期待成为贵公司的一员。在此表示我真诚的求职意愿与感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