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投资意向书的格式及其技巧"/>
      <w:r>
        <w:rPr/>
        <w:t>关于写投资意向书的格式及其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资意向书作为正式投资协议的谈判依据，除特定条款，如争议解决、保密条款、排他性条款外，均不具有法律效力，对双方没有约束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