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巴音布鲁克导游词"/>
      <w:r>
        <w:rPr/>
        <w:t>新疆巴音布鲁克导游词</w:t>
      </w:r>
      <w:bookmarkEnd w:id="0"/>
    </w:p>
    <w:p>
      <w:pPr>
        <w:pStyle w:val="Normal"/>
        <w:rPr/>
      </w:pPr>
      <w:r>
        <w:rPr/>
        <w:t>巴音布鲁克景区位于新疆巴音郭楞蒙古自治州和静县西北部、地处天山中部南麓腹地，总面积约</w:t>
      </w:r>
      <w:r>
        <w:rPr/>
        <w:t>1118.48</w:t>
      </w:r>
      <w:r>
        <w:rPr/>
        <w:t>平方公里。景区以天山高位大型山间盆地中以高山草甸草原和高寒沼泽湿地生态系统为背景，以开都河上游河曲、沼泽湿地为主体的自然景观旅游区。东与和静县巴伦台镇相连，南与轮台、库车、拜城三县交界，西邻特克斯、巩留两县，北界新源、尼勒克、乌苏、沙湾四县</w:t>
      </w:r>
      <w:r>
        <w:rPr/>
        <w:t>;</w:t>
      </w:r>
      <w:r>
        <w:rPr/>
        <w:t>距离和静县城</w:t>
      </w:r>
      <w:r>
        <w:rPr/>
        <w:t>288</w:t>
      </w:r>
      <w:r>
        <w:rPr/>
        <w:t>公里，距巴州首府库尔勒市</w:t>
      </w:r>
      <w:r>
        <w:rPr/>
        <w:t>360</w:t>
      </w:r>
      <w:r>
        <w:rPr/>
        <w:t>公里，直距乌鲁木齐市约</w:t>
      </w:r>
      <w:r>
        <w:rPr/>
        <w:t>500</w:t>
      </w:r>
      <w:r>
        <w:rPr/>
        <w:t>公里。景区以高寒湿地生态系统和河曲、沼泽湿地景观美体现了天山的世界遗产价值。在地理区位上具有重要性和代表性，在景观上具有稀有性和多样性。适宜开展观光游览、休闲度假、运动健身、科研科考、科普教育、民俗文化体验等旅游活动。景区因自然生态景观和人文景观独具特色，被称之为“绿色净土”，是全国最大亚高山高寒草甸草原所在地，景区包括“新疆</w:t>
      </w:r>
      <w:r>
        <w:rPr/>
        <w:t>·</w:t>
      </w:r>
      <w:r>
        <w:rPr/>
        <w:t>天山”世界自然遗产地之一、全国最大的国家级天鹅自然保护区—天鹅湖，中国绝品景点开都河九曲十八湾</w:t>
      </w:r>
      <w:r>
        <w:rPr/>
        <w:t>;</w:t>
      </w:r>
      <w:r>
        <w:rPr/>
        <w:t>中国首批特色景观旅游名镇、中国最美村镇—巴音布鲁克镇。景区具有草原之恋、天鹅家园、扎克斯台观鸟台、巴润库热、巴西里克观景台、草原圣山塔格楞山、胡参库热等景观，是集山丘、盆地、草原、湿地为一体的生态旅游景区</w:t>
      </w:r>
      <w:r>
        <w:rPr/>
        <w:t>,</w:t>
      </w:r>
      <w:r>
        <w:rPr/>
        <w:t>素有“天山南麓最肥美的牧场”的美誉。巴音布鲁克还是西蒙古土尔扈特部落的东归之地，孕育了浓厚的地域文化、草原游牧文化。</w:t>
      </w:r>
    </w:p>
    <w:p>
      <w:pPr>
        <w:pStyle w:val="Normal"/>
        <w:widowControl/>
        <w:bidi w:val="0"/>
        <w:spacing w:before="180" w:after="180"/>
        <w:jc w:val="left"/>
        <w:rPr/>
      </w:pPr>
      <w:r>
        <w:rPr/>
        <w:t>景区内视野开阔，风景层次突出，随着海拔的升高，垂直景观带明显。可谓一山一景，一景一坡，车随境转，景景入画。同一观景点在不同角度会有不同的视觉感受，四季景观富于变化。</w:t>
      </w:r>
      <w:r>
        <w:rPr/>
        <w:t>3</w:t>
      </w:r>
      <w:r>
        <w:rPr/>
        <w:t>月，数以万计的天鹅和</w:t>
      </w:r>
      <w:r>
        <w:rPr/>
        <w:t>120</w:t>
      </w:r>
      <w:r>
        <w:rPr/>
        <w:t>余种水禽，候鸟便会云集天鹅湖，景色蔚蔚壮观。由此，天鹅湖便拉开了春天的序幕。</w:t>
      </w:r>
      <w:r>
        <w:rPr/>
        <w:t>4</w:t>
      </w:r>
      <w:r>
        <w:rPr/>
        <w:t>月，冰雪初融，站在山底往上看，脚下绿茵缭绕，山顶白雪皑皑，垂直景观带明显，可欣赏到一山四景。</w:t>
      </w:r>
      <w:r>
        <w:rPr/>
        <w:t>4</w:t>
      </w:r>
      <w:r>
        <w:rPr/>
        <w:t>月底——</w:t>
      </w:r>
      <w:r>
        <w:rPr/>
        <w:t>6</w:t>
      </w:r>
      <w:r>
        <w:rPr/>
        <w:t>月中旬，成群天鹅云集天鹅湖，景色蔚蔚壮观，无垠的草原上万紫千红，各种鲜花竞相开放。</w:t>
      </w:r>
      <w:r>
        <w:rPr/>
        <w:t>6</w:t>
      </w:r>
      <w:r>
        <w:rPr/>
        <w:t>月底——</w:t>
      </w:r>
      <w:r>
        <w:rPr/>
        <w:t>7</w:t>
      </w:r>
      <w:r>
        <w:rPr/>
        <w:t>月底，优美的草甸草原风光，风吹草低见牛羊。</w:t>
      </w:r>
      <w:r>
        <w:rPr/>
        <w:t>8</w:t>
      </w:r>
      <w:r>
        <w:rPr/>
        <w:t>月——</w:t>
      </w:r>
      <w:r>
        <w:rPr/>
        <w:t>9</w:t>
      </w:r>
      <w:r>
        <w:rPr/>
        <w:t>月，巴音布鲁克草原绿草如茵，鲜花烂漫，呈现出春天的生机，一派夏季的景象。</w:t>
      </w:r>
      <w:r>
        <w:rPr/>
        <w:t>10</w:t>
      </w:r>
      <w:r>
        <w:rPr/>
        <w:t>月，金色的草原上牛羊成群，犹如散落在金色地毯上的绣花图案，显得格外美丽。</w:t>
      </w:r>
      <w:r>
        <w:rPr/>
        <w:t>10</w:t>
      </w:r>
      <w:r>
        <w:rPr/>
        <w:t>月中旬，随着气温变冷，天鹅以家族为单位集结，陆续南迁越冬。</w:t>
      </w:r>
      <w:r>
        <w:rPr/>
        <w:t>11</w:t>
      </w:r>
      <w:r>
        <w:rPr/>
        <w:t>月——次年</w:t>
      </w:r>
      <w:r>
        <w:rPr/>
        <w:t>4</w:t>
      </w:r>
      <w:r>
        <w:rPr/>
        <w:t>月，草原银装素裹分外妖娆。这里幅员辽阔，绿草茵茵，牛羊成群，群山环抱，河流如带，植物种类繁多，纵横交错的泉水宛如晶莹剔透的兰宝石，与四周的雪岭冰峰交相辉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