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情书三生石上深深刻着缘分的痕迹"/>
      <w:r>
        <w:rPr/>
        <w:t>情书：三生石上深深刻着缘分的痕迹</w:t>
      </w:r>
      <w:bookmarkEnd w:id="0"/>
    </w:p>
    <w:p>
      <w:pPr>
        <w:pStyle w:val="Normal"/>
        <w:rPr/>
      </w:pPr>
      <w:r>
        <w:rPr/>
        <w:t>那一天我想起初中的生活，现在问自己是无意识的傻笑。</w:t>
      </w:r>
    </w:p>
    <w:p>
      <w:pPr>
        <w:pStyle w:val="Normal"/>
        <w:rPr/>
      </w:pPr>
      <w:r>
        <w:rPr/>
        <w:t>初中的朋友你还记得：第一封信是怎么给女孩，每次路过教室在她身边的注意，成为光的心脏保健自行车和朋友在街上溜达，见到美女就吹口哨，默默地等待她在学校门口，他的老师你的眼睛在她的面前。</w:t>
      </w:r>
    </w:p>
    <w:p>
      <w:pPr>
        <w:pStyle w:val="Normal"/>
        <w:rPr/>
      </w:pPr>
      <w:r>
        <w:rPr/>
        <w:t>我还记得当时我们都是纯洁的友谊，叫姐姐你快乐无路，天天在一起，聊天，在购物。没有恐惧的痛苦，后哭或笑。</w:t>
      </w:r>
    </w:p>
    <w:p>
      <w:pPr>
        <w:pStyle w:val="Normal"/>
        <w:rPr/>
      </w:pPr>
      <w:r>
        <w:rPr/>
        <w:t>我们学校旁边有一条河很美丽，我们每天都去采摘菱角，现在想想都好吃，一起逃课去河边忧愁的事，不知道你对我有什么看法</w:t>
      </w:r>
      <w:r>
        <w:rPr/>
        <w:t>?</w:t>
      </w:r>
      <w:r>
        <w:rPr/>
        <w:t>告诉我好吗</w:t>
      </w:r>
      <w:r>
        <w:rPr/>
        <w:t>?</w:t>
      </w:r>
      <w:r>
        <w:rPr/>
        <w:t>记得那个英俊的家伙</w:t>
      </w:r>
      <w:r>
        <w:rPr/>
        <w:t>?</w:t>
      </w:r>
    </w:p>
    <w:p>
      <w:pPr>
        <w:pStyle w:val="Normal"/>
        <w:rPr/>
      </w:pPr>
      <w:r>
        <w:rPr/>
        <w:t>现在有时还记得哦，帅哥。我哭了，你说的小屁孩知道不知道哭。现在他应该结婚，爱情真的是一个英俊的家伙让别人偷走了他们班一个女生认为你应该很高兴，因为你是如此美丽和善良。</w:t>
      </w:r>
    </w:p>
    <w:p>
      <w:pPr>
        <w:pStyle w:val="Normal"/>
        <w:rPr/>
      </w:pPr>
      <w:r>
        <w:rPr/>
        <w:t>如果有机会回家很想念你。我们班是英俊的，我能听见我们班普通话结婚，在莫齐没有告诉我，记得下次，尤其是监督你，是吗</w:t>
      </w:r>
      <w:r>
        <w:rPr/>
        <w:t>?</w:t>
      </w:r>
      <w:r>
        <w:rPr/>
        <w:t>考虑去一个聚会，一个人怎么能在没有声音。男孩必须向你的妻子好吧，我知道你是最好的</w:t>
      </w:r>
      <w:r>
        <w:rPr/>
        <w:t>!</w:t>
      </w:r>
    </w:p>
    <w:p>
      <w:pPr>
        <w:pStyle w:val="Normal"/>
        <w:rPr/>
      </w:pPr>
      <w:r>
        <w:rPr/>
        <w:t>不是不想念，而是怕自作多情</w:t>
      </w:r>
      <w:r>
        <w:rPr/>
        <w:t>;</w:t>
      </w:r>
      <w:r>
        <w:rPr/>
        <w:t>不是不怀念，而是怕再也回不到曾经。一生中，总会有一个人忘不了，却再也不会去打扰。有的人，只剩下了一个名字，却怎么也舍不得删去</w:t>
      </w:r>
      <w:r>
        <w:rPr/>
        <w:t>;</w:t>
      </w:r>
      <w:r>
        <w:rPr/>
        <w:t>有的情，只留下了一段回忆，却无论如何也不能忘记。不敢打开回忆，只怕往事滚滚如潮</w:t>
      </w:r>
      <w:r>
        <w:rPr/>
        <w:t>;</w:t>
      </w:r>
      <w:r>
        <w:rPr/>
        <w:t>不敢重提旧情，放不下的牵挂，只有自己的心知道。只能，远远的看着，静静的守着，深深的祝福着。</w:t>
      </w:r>
    </w:p>
    <w:p>
      <w:pPr>
        <w:pStyle w:val="Normal"/>
        <w:rPr/>
      </w:pPr>
      <w:r>
        <w:rPr/>
        <w:t>也许，这就是缘分最好的结局，彼此爱过疼过，怨过伤过，一切又回到了陌生，却再也抹不去来过的痕迹。任四季交替，任时光飞逝，爱过的心灵，痛过的泪滴，却一直深藏在心底，未曾远离。不联系，不代表不想念</w:t>
      </w:r>
      <w:r>
        <w:rPr/>
        <w:t>;</w:t>
      </w:r>
      <w:r>
        <w:rPr/>
        <w:t>不提及，不代表不想起。有情有义的人，都不会把彼此真正忘记。相伴过的往昔，已然是一生的美丽。惟愿，你过得比我好。缘分，总有不期而遇的惊喜，亦有不说再见的离去。变幻的是心情，不变的是感情。</w:t>
      </w:r>
    </w:p>
    <w:p>
      <w:pPr>
        <w:pStyle w:val="Normal"/>
        <w:rPr/>
      </w:pPr>
      <w:r>
        <w:rPr/>
        <w:t>也曾一起嬉戏，一起相依</w:t>
      </w:r>
      <w:r>
        <w:rPr/>
        <w:t>;</w:t>
      </w:r>
      <w:r>
        <w:rPr/>
        <w:t>如今再无交集，再无信息。陌生的熟悉了，熟悉的走远了，缘分只是一场经历</w:t>
      </w:r>
      <w:r>
        <w:rPr/>
        <w:t>;</w:t>
      </w:r>
      <w:r>
        <w:rPr/>
        <w:t>遇见的美丽，感情需要用心珍惜。网络虽然虚拟，却有真情实意，谁也伤不起</w:t>
      </w:r>
      <w:r>
        <w:rPr/>
        <w:t>!</w:t>
      </w:r>
      <w:r>
        <w:rPr/>
        <w:t>一些人，一些事，就像是自然风景。回不去的山，回不去的水，回不去的感情</w:t>
      </w:r>
      <w:r>
        <w:rPr/>
        <w:t>;</w:t>
      </w:r>
      <w:r>
        <w:rPr/>
        <w:t>留不住的风，留不住的雨，留不住的热情。错过了，就过了</w:t>
      </w:r>
      <w:r>
        <w:rPr/>
        <w:t>;</w:t>
      </w:r>
      <w:r>
        <w:rPr/>
        <w:t>爱走了，就走了。</w:t>
      </w:r>
    </w:p>
    <w:p>
      <w:pPr>
        <w:pStyle w:val="Normal"/>
        <w:rPr/>
      </w:pPr>
      <w:r>
        <w:rPr/>
        <w:t>若是纠缠不清，累的是自己</w:t>
      </w:r>
      <w:r>
        <w:rPr/>
        <w:t>;</w:t>
      </w:r>
      <w:r>
        <w:rPr/>
        <w:t>若是留恋不放，苦的是自己。回不来的是曾经，换来的只能是同情。爱过了不后悔，爱走了不强求。缘来真心以对，缘去坦然面对。最好的感情，就是找一个能够聊得来的伴。各种的话题，永远说不完</w:t>
      </w:r>
      <w:r>
        <w:rPr/>
        <w:t>;</w:t>
      </w:r>
      <w:r>
        <w:rPr/>
        <w:t>重复的语言，也不觉得厌倦。陪伴，是两情相悦的一种习惯</w:t>
      </w:r>
      <w:r>
        <w:rPr/>
        <w:t>;</w:t>
      </w:r>
      <w:r>
        <w:rPr/>
        <w:t>懂得，是两心互通的一种眷恋。总是觉得相聚的时光太短，原来，走得最快的不是时间，而是两个人在一起时的快乐。幸福，就是有一个读懂你的人</w:t>
      </w:r>
      <w:r>
        <w:rPr/>
        <w:t>;</w:t>
      </w:r>
      <w:r>
        <w:rPr/>
        <w:t>温暖，就是有一个愿意陪伴你的人。</w:t>
      </w:r>
    </w:p>
    <w:p>
      <w:pPr>
        <w:pStyle w:val="Normal"/>
        <w:rPr/>
      </w:pPr>
      <w:r>
        <w:rPr/>
        <w:t>人总有脆弱的时候，并不需要太多的浪漫和语言。累了，有一个拥抱可以依靠</w:t>
      </w:r>
      <w:r>
        <w:rPr/>
        <w:t>;</w:t>
      </w:r>
      <w:r>
        <w:rPr/>
        <w:t>痛了，有一句懂得可以舒缓。即使两两相望，也是一份无言的喜欢。即使默默思念，也是一份踏实的心安。人，总要有一个家遮风避雨</w:t>
      </w:r>
      <w:r>
        <w:rPr/>
        <w:t>;</w:t>
      </w:r>
      <w:r>
        <w:rPr/>
        <w:t>心，总要有一个港湾休憩靠岸。最长久的情，是平淡中的不离不弃</w:t>
      </w:r>
      <w:r>
        <w:rPr/>
        <w:t>;</w:t>
      </w:r>
      <w:r>
        <w:rPr/>
        <w:t>最贴心的暖，是风雨中的相依相伴。懂，是心灵的一种呵护，是生命的一种温度。距离的远近，妨碍不了心与心的对语，阻隔不了魂与魂的相吸。穿越时空的心音，总是让人悸动</w:t>
      </w:r>
      <w:r>
        <w:rPr/>
        <w:t>;</w:t>
      </w:r>
      <w:r>
        <w:rPr/>
        <w:t>流在眼角的热泪，总是让人心疼。</w:t>
      </w:r>
    </w:p>
    <w:p>
      <w:pPr>
        <w:pStyle w:val="Normal"/>
        <w:widowControl/>
        <w:bidi w:val="0"/>
        <w:spacing w:before="180" w:after="180"/>
        <w:jc w:val="left"/>
        <w:rPr/>
      </w:pPr>
      <w:r>
        <w:rPr/>
        <w:t>因为有人懂，情怀可以诉说，痛苦可以解脱</w:t>
      </w:r>
      <w:r>
        <w:rPr/>
        <w:t>;</w:t>
      </w:r>
      <w:r>
        <w:rPr/>
        <w:t>因为有人懂，孤单时有人相陪，无助时有人安慰。懂，是世界上最温情的语言。简短的话语，却包含了万千。因为深有体会，所以知你的负累，懂你的苦衷</w:t>
      </w:r>
      <w:r>
        <w:rPr/>
        <w:t>;</w:t>
      </w:r>
      <w:r>
        <w:rPr/>
        <w:t>因为感同身受，所以心疼你的真诚，珍惜你的感情。懂，是通往心里的桥梁，引起共鸣。因为懂得，所以包容</w:t>
      </w:r>
      <w:r>
        <w:rPr/>
        <w:t>;</w:t>
      </w:r>
      <w:r>
        <w:rPr/>
        <w:t>因为懂得，所以心同。懂得，让心与心没有距离，让生命彼此疼惜。懂得，是生命中最美好的相通，最深刻的感动。家，很平淡，只要每天都能看见亲人的笑脸，就是幸福的展现</w:t>
      </w:r>
      <w:r>
        <w:rPr/>
        <w:t>;</w:t>
      </w:r>
      <w:r>
        <w:rPr/>
        <w:t>爱，很简单，只要每天都会彼此挂念，就是踏实的情感。幸福并不缥缈，在于心的感受</w:t>
      </w:r>
      <w:r>
        <w:rPr/>
        <w:t>;</w:t>
      </w:r>
      <w:r>
        <w:rPr/>
        <w:t>爱情并不遥远，在于两心知的默契。心，只有一颗，不要装的太多</w:t>
      </w:r>
      <w:r>
        <w:rPr/>
        <w:t>;</w:t>
      </w:r>
      <w:r>
        <w:rPr/>
        <w:t>人，只有一生，不要追逐的太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