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督员会议上的领导讲话"/>
      <w:r>
        <w:rPr/>
        <w:t>监督员会议上的领导讲话</w:t>
      </w:r>
      <w:bookmarkEnd w:id="0"/>
    </w:p>
    <w:p>
      <w:pPr>
        <w:pStyle w:val="Normal"/>
        <w:rPr/>
      </w:pPr>
      <w:r>
        <w:rPr/>
        <w:t>各位监督员：</w:t>
      </w:r>
    </w:p>
    <w:p>
      <w:pPr>
        <w:pStyle w:val="Normal"/>
        <w:rPr/>
      </w:pPr>
      <w:r>
        <w:rPr/>
        <w:t>加强执法执纪的监督，是保障依法行政、文明执法，实现公正与效率的关键举措，也是强化劳教</w:t>
      </w:r>
      <w:r>
        <w:rPr/>
        <w:t>(</w:t>
      </w:r>
      <w:r>
        <w:rPr/>
        <w:t>戒毒</w:t>
      </w:r>
      <w:r>
        <w:rPr/>
        <w:t>)</w:t>
      </w:r>
      <w:r>
        <w:rPr/>
        <w:t>队伍建设、提高民警素质的根本要求。各位廉政监督员能在百忙之中抽出时间来参加座谈会，我感到很高兴，在这里我代表全体民警向各位的到来表示衷心的感谢</w:t>
      </w:r>
      <w:r>
        <w:rPr/>
        <w:t>!</w:t>
      </w:r>
    </w:p>
    <w:p>
      <w:pPr>
        <w:pStyle w:val="Normal"/>
        <w:rPr/>
      </w:pPr>
      <w:r>
        <w:rPr/>
        <w:t>我所现有在编民警名，另根据工作需要，聘用了一批聘用人员，担任协警员等工作，目前这批聘用人员的人数有余人。</w:t>
      </w:r>
    </w:p>
    <w:p>
      <w:pPr>
        <w:pStyle w:val="Normal"/>
        <w:rPr/>
      </w:pPr>
      <w:r>
        <w:rPr/>
        <w:t>如何进一步加强管理，尽可能地保障依法行政、文明执法、秉公办事、程序规范，保障百余名民警、聘用人员行为正当、操守严谨，成为摆在我们面前一项重要的课题。对此，我所从建立“五廉一体”的廉政监督机制入手，抓好民警廉政建设。</w:t>
      </w:r>
    </w:p>
    <w:p>
      <w:pPr>
        <w:pStyle w:val="Normal"/>
        <w:rPr/>
      </w:pPr>
      <w:r>
        <w:rPr/>
        <w:t>一是制度保廉。</w:t>
      </w:r>
    </w:p>
    <w:p>
      <w:pPr>
        <w:pStyle w:val="Normal"/>
        <w:rPr/>
      </w:pPr>
      <w:r>
        <w:rPr/>
        <w:t>我所把建立一套真正管用的对权力运行监督的机制和制度作为重点来抓，以“队伍建设零违纪”为目标，积极推进治本抓源工作。</w:t>
      </w:r>
    </w:p>
    <w:p>
      <w:pPr>
        <w:pStyle w:val="Normal"/>
        <w:rPr/>
      </w:pPr>
      <w:r>
        <w:rPr/>
        <w:t>党风廉政责任制。为使党风廉政责任制真正落实到基层，我所从政委、所长到一般民警，层层签订廉政责任书。建立了民警廉政档案，一人一档，一人一卡，加大考核力度，对出现违法违纪的民警和部门实行一票否决，在追究当事人的责任的同时，严格按责任制的规定，追究所在部门领导和分管领导的责任。两条禁令。为促进正确履行依法行政职责，树立的良好形象，我所坚持从严治所的方针，切实加强内部纪律约束，于</w:t>
      </w:r>
      <w:r>
        <w:rPr/>
        <w:t>20xx</w:t>
      </w:r>
      <w:r>
        <w:rPr/>
        <w:t>年</w:t>
      </w:r>
      <w:r>
        <w:rPr/>
        <w:t>1</w:t>
      </w:r>
      <w:r>
        <w:rPr/>
        <w:t>月份在全系统率先推出了“两条禁令”：即严禁未经批准擅自驾驶警车和酒后驾车</w:t>
      </w:r>
      <w:r>
        <w:rPr/>
        <w:t>;</w:t>
      </w:r>
      <w:r>
        <w:rPr/>
        <w:t>严禁非执行公务将警车停放在餐饮娱乐场所或风景名胜区。为保证禁令切实得以贯彻执行，我所向全社公布举报电话，发放“执行禁令监督卡”，承诺：“举报必查，查必果、果必究”，连同司法部出台的六条禁令等相关制度一同检查，禁令推出后，收到很好的效果，领导带头执行，中层干部自觉执行，从而在全所形成普遍执行的氛围。如车辆管理，所里制定了严格的车辆使用制度，规定除执行公务用车外，不准公车私用，每逢节假日车辆必须统一停放在机关大所内。</w:t>
      </w:r>
    </w:p>
    <w:p>
      <w:pPr>
        <w:pStyle w:val="Normal"/>
        <w:rPr/>
      </w:pPr>
      <w:r>
        <w:rPr/>
        <w:t>个人重大事项报告制。为规范民警八小时外的行为，我所要求民警在涉及婚嫁、置房、购车、外出旅游等个人重大事项时，都必须向所党委书面汇报，由所政治处登记备案，发现问题及时进行查处，从而有效地对民警业外活动实施监督。该制度推行已有三年，成为了民警的自觉行动，至今年月，我所共有名民警向所报告登记备案</w:t>
      </w:r>
      <w:r>
        <w:rPr/>
        <w:t>3</w:t>
      </w:r>
      <w:r>
        <w:rPr/>
        <w:t>次。</w:t>
      </w:r>
    </w:p>
    <w:p>
      <w:pPr>
        <w:pStyle w:val="Normal"/>
        <w:rPr/>
      </w:pPr>
      <w:r>
        <w:rPr/>
        <w:t>我所还主动把监督引向该单位工作的各个领域、各个环节，加强对容易滋生腐败的重点部门和环节的监控，出台相关制度，防止腐败现象的发生。</w:t>
      </w:r>
    </w:p>
    <w:p>
      <w:pPr>
        <w:pStyle w:val="Normal"/>
        <w:rPr/>
      </w:pPr>
      <w:r>
        <w:rPr/>
        <w:t>二是示范促廉。</w:t>
      </w:r>
    </w:p>
    <w:p>
      <w:pPr>
        <w:pStyle w:val="Normal"/>
        <w:rPr/>
      </w:pPr>
      <w:r>
        <w:rPr/>
        <w:t>为把该单位建成一方净土地，领导干部自身先正，所党委成员自觉地做到了约法三章：不参加任何宴请，不接受任何礼品，凡涉及案件的问题一律不准到家里谈，使每位民警自觉地拧上了一道廉洁的“紧箍咒”。新大楼的建设中，所班子做到集体决策、集体把关、集体负责，对采购、招标、质监等环节做出严格规定，严防死守廉政关，既节约经费，又确保建设质量。目前，该单位专管大队大楼已竣工。在自治区劳教</w:t>
      </w:r>
      <w:r>
        <w:rPr/>
        <w:t>(</w:t>
      </w:r>
      <w:r>
        <w:rPr/>
        <w:t>戒毒</w:t>
      </w:r>
      <w:r>
        <w:rPr/>
        <w:t>)</w:t>
      </w:r>
      <w:r>
        <w:rPr/>
        <w:t>局组织的对该单位建设的专项审计中，未发现任何违规违纪项目。</w:t>
      </w:r>
    </w:p>
    <w:p>
      <w:pPr>
        <w:pStyle w:val="Normal"/>
        <w:rPr/>
      </w:pPr>
      <w:r>
        <w:rPr/>
        <w:t>在领导的示范作用下，各部门纷纷推出廉政措施，加强队伍廉政建设。各部门还发挥主观能动性，采用召开家属促廉座谈会，组织革命传统教育，请企业家、劳模上课等形式开展自主教育。经过努力，该单位的廉政建设取得长足进展，连续五年未发生重大违法违纪事件发生。</w:t>
      </w:r>
    </w:p>
    <w:p>
      <w:pPr>
        <w:pStyle w:val="Normal"/>
        <w:rPr/>
      </w:pPr>
      <w:r>
        <w:rPr/>
        <w:t>三是民主评廉。</w:t>
      </w:r>
    </w:p>
    <w:p>
      <w:pPr>
        <w:pStyle w:val="Normal"/>
        <w:rPr/>
      </w:pPr>
      <w:r>
        <w:rPr/>
        <w:t>该单位在抓管理和队伍建设中，十分注重发挥中层干部的作用，狠抓“一岗双责”责任制的落实，把中层干部的培养与管理作为该单位建设的重中之重，在配强配好队伍，提高管理能力的基础上，强化对中层干部的监督制约，从而带动整个队伍和该单位整体工作向前迈进。我所的评廉分为内外两种，一种是对内每年末由监察室牵头，结合工作考核，各科室队负责人公开述职，全所民警对负责人执行廉洁自律规定情况和履行党风廉政规定情况进行评议和不记名民主测评打分。对外是通过走访社会各界人士听取意见和建议。</w:t>
      </w:r>
    </w:p>
    <w:p>
      <w:pPr>
        <w:pStyle w:val="Normal"/>
        <w:rPr/>
      </w:pPr>
      <w:r>
        <w:rPr/>
        <w:t>我所充分利用每月一次的纪律检查日及每个季度一次的廉政民主生活会，通报党委成员及中层负责人执行廉洁自律规定情况和履行党风廉政建设责任制情况。并坚持了召开民主生活会，敞开思想，自己谈、大家提、相互帮。为使民主生活会更具针对性，我所还提前将召开时间、地点等上报自治区劳教</w:t>
      </w:r>
      <w:r>
        <w:rPr/>
        <w:t>(</w:t>
      </w:r>
      <w:r>
        <w:rPr/>
        <w:t>戒毒</w:t>
      </w:r>
      <w:r>
        <w:rPr/>
        <w:t>)</w:t>
      </w:r>
      <w:r>
        <w:rPr/>
        <w:t>局纪检部门，会后又及时将民主生活会的记录本及整改措施上报局纪检部门，以求得指导和监督。</w:t>
      </w:r>
    </w:p>
    <w:p>
      <w:pPr>
        <w:pStyle w:val="Normal"/>
        <w:rPr/>
      </w:pPr>
      <w:r>
        <w:rPr/>
        <w:t>四是组织考廉。</w:t>
      </w:r>
    </w:p>
    <w:p>
      <w:pPr>
        <w:pStyle w:val="Normal"/>
        <w:rPr/>
      </w:pPr>
      <w:r>
        <w:rPr/>
        <w:t>严格的考核机制是落实廉政建设的有效保证，我所正确处理教育、监督、查处和保护的关系，充分发挥党组织的作用，多措并举，落实考核机制。一是在民警中实行戒勉谈话制，经常提醒、时刻警示，发现苗头，随时督促整改。二是对于个别劳教</w:t>
      </w:r>
      <w:r>
        <w:rPr/>
        <w:t>(</w:t>
      </w:r>
      <w:r>
        <w:rPr/>
        <w:t>戒毒</w:t>
      </w:r>
      <w:r>
        <w:rPr/>
        <w:t>)</w:t>
      </w:r>
      <w:r>
        <w:rPr/>
        <w:t>学员向民警送礼品等现象及时公示上交，在民警提升中层任职、离职前的廉政情况必须进行公示。三是设立个人廉政责任金，组织考评结果连同廉政公示内容、民主评廉结果一并存入个人廉政档案，并作为评功奖励和晋升的重要依据。同时，健全外部监督网络建设，不断充实兼职、特邀、义务三位一体外部监督网络体系，我们广开监督渠道，适时召开廉政监督员会议，走访各部门，广纳诤言良策，把依法行政、文明执法情况真正置于全社会的监督之下。今天这个会议，就是基于此目的而召开的。</w:t>
      </w:r>
    </w:p>
    <w:p>
      <w:pPr>
        <w:pStyle w:val="Normal"/>
        <w:rPr/>
      </w:pPr>
      <w:r>
        <w:rPr/>
        <w:t>群众信访是发现民警违法违纪行为的有效途径。我所以群众反映强烈的问题为突破口，加大信访查处力度。认真处理群众举报的问题，加强执法监督。对群众的信访举报做到认真收集线索，严肃查处事实，慎重处理案件，严厉惩治违纪行为。</w:t>
      </w:r>
    </w:p>
    <w:p>
      <w:pPr>
        <w:pStyle w:val="Normal"/>
        <w:rPr/>
      </w:pPr>
      <w:r>
        <w:rPr/>
        <w:t>我所还把“思想防线”作为第一道关口，实行关口前移，不断探索廉政建设的新方法、新途径，先后通过新任中层干部廉政宣誓、反腐倡廉演讲会、廉政短消息等各种形式，不断活化廉政宣教载体，在民警的思想上种下拒腐防变的“疫苗”，增强教育效果。</w:t>
      </w:r>
    </w:p>
    <w:p>
      <w:pPr>
        <w:pStyle w:val="Normal"/>
        <w:rPr/>
      </w:pPr>
      <w:r>
        <w:rPr/>
        <w:t>五是家庭助廉。</w:t>
      </w:r>
    </w:p>
    <w:p>
      <w:pPr>
        <w:pStyle w:val="Normal"/>
        <w:rPr/>
      </w:pPr>
      <w:r>
        <w:rPr/>
        <w:t>该单位为了发挥好家庭助廉作用，坚持每月走访一户家庭，每季度召开一次家属恳谈会，每半年给家属发一封信，与民警家属签订《保障和促进队伍廉政建设公约》，将每一项责任内容真正落到实处</w:t>
      </w:r>
      <w:r>
        <w:rPr/>
        <w:t>;</w:t>
      </w:r>
      <w:r>
        <w:rPr/>
        <w:t>形成了党风廉政建设齐抓共管的局面。</w:t>
      </w:r>
    </w:p>
    <w:p>
      <w:pPr>
        <w:pStyle w:val="Normal"/>
        <w:rPr/>
      </w:pPr>
      <w:r>
        <w:rPr/>
        <w:t>但要切实达到零记录目标，仅仅依托内部的监督制约，无论从力量上、力度上，还是监督视角上，都将是有所不足的。还需要构筑内外结合的监督制约机制，形成纵横交错的预防网络，以该单位与社会监督的相互衔接、配合，保障执法的公正高效。我们希望通过在座的来自人大、政协、机关部门、新闻媒体等社会各界的人士参与执法监督，消除监督盲点，形成社会监督、新闻监督、法律监督层层递进、相辅相成的监督网络，从正式民警到聘用人员的队伍整体管理，都纳入监督体系，从而达到及时警觉、及时整改、整体推进的功效。</w:t>
      </w:r>
    </w:p>
    <w:p>
      <w:pPr>
        <w:pStyle w:val="Normal"/>
        <w:rPr/>
      </w:pPr>
      <w:r>
        <w:rPr/>
        <w:t>在此，我们恳切地希望各位执法执纪监督员在百忙之中多抽出一点时间，关心和支持该单位工作，重视执法监督工作。一方面，要落实监督职能，发挥监督功效，以多方位、广范围的监督，促进该单位的廉政建设，推进民警的职业化水平，发挥执法监督员在规范民警执法行为操守方面的监督和促进作用</w:t>
      </w:r>
      <w:r>
        <w:rPr/>
        <w:t>;</w:t>
      </w:r>
      <w:r>
        <w:rPr/>
        <w:t>另一方面，要发挥各位执法监督员的职业特长，从不同的角度，就该单位应如何体制创新、工作创新、管理创新，多提宝贵意见和建议。把我所建设成为一支群众信任，百姓满意、符合时代法制特征的队伍。在监督的同时，也请各位执法执纪监督员一如既往地关注并支持该单位的工作，为进一步改善该单位的执法装备和执法条件，多呼吁，多支持，多协调，以社会的合力，推进我所的整体工作再上一个新的台阶。</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