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有效正规的借条范本"/>
      <w:r>
        <w:rPr/>
        <w:t>有关于有效正规的借条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__________</w:t>
      </w:r>
      <w:r>
        <w:rPr/>
        <w:t>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