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桑丹康桑雪山导游词"/>
      <w:r>
        <w:rPr/>
        <w:t>西藏桑丹康桑雪山导游词</w:t>
      </w:r>
      <w:bookmarkEnd w:id="0"/>
    </w:p>
    <w:p>
      <w:pPr>
        <w:pStyle w:val="Normal"/>
        <w:rPr/>
      </w:pPr>
      <w:r>
        <w:rPr/>
        <w:t>在藏北高原众多山峰中，桑丹康桑雪山较为著名，它是西藏二十五座最高的山峰之一，海拔</w:t>
      </w:r>
      <w:r>
        <w:rPr/>
        <w:t>6590</w:t>
      </w:r>
      <w:r>
        <w:rPr/>
        <w:t>米，位于西藏那曲境内。从高原望去，隐隐约约见桑丹康桑的顶峰在阳光的沐浴下现出瑰丽的光芒，仿佛不再冰冷，而是充满了温暖与慈祥。在宗教上被相应尊为二十五位仙境居士之一，依附于此山的神叫“夜叉岗布桑布”，是法力无边的佛法保护神，周围的众多峰峦和湖泊都是她的侍从。从南面看，桑丹康桑雪山形似宝座上的国王</w:t>
      </w:r>
      <w:r>
        <w:rPr/>
        <w:t>;</w:t>
      </w:r>
      <w:r>
        <w:rPr/>
        <w:t>从西面看，犹如银狮跃空</w:t>
      </w:r>
      <w:r>
        <w:rPr/>
        <w:t>;</w:t>
      </w:r>
      <w:r>
        <w:rPr/>
        <w:t>从东面看，俨若晶塔</w:t>
      </w:r>
      <w:r>
        <w:rPr/>
        <w:t>;</w:t>
      </w:r>
      <w:r>
        <w:rPr/>
        <w:t>从北面看，形同银色帏帐。随着季节的变换，山峰也呈现不同的色彩：夏日呈乳色，冬季呈银色，春天秋天白而亮。山脚下的跋绒谷中的跋绒寺，是藏传佛教噶举四大派之一的跋绒噶举主寺，每年都有不少信徒前来朝拜进香。青藏公路从此山前面通过，因而人们不难睹其尊容。</w:t>
      </w:r>
    </w:p>
    <w:p>
      <w:pPr>
        <w:pStyle w:val="Normal"/>
        <w:rPr/>
      </w:pPr>
      <w:r>
        <w:rPr/>
        <w:t>此山被奉为神山，传说依附于此山的神名叫“夜叉岗瓦桑布”，为仙境二十一居士之一。此神先后受金刚手菩萨、莲花生大师、跋绒噶举的祖师达玛旺久等大德高僧之托，为法力无边的佛法保护神。传说中，在桑丹康桑峰周围的众多峰峦及湖泊都是此神的侍从。这些山的形状也很特别，有如众臣围着国王，都绕着主峰坐落。传说中的排列次序为：仲措秋莫湖为岗瓦桑布神的妻，我玛措嘎尔湖为妾，派波山和波姆山为他的王子和公主。此外还有近臣吉日杂那山</w:t>
      </w:r>
      <w:r>
        <w:rPr/>
        <w:t>;</w:t>
      </w:r>
      <w:r>
        <w:rPr/>
        <w:t>侍卫拉贵东孜山</w:t>
      </w:r>
      <w:r>
        <w:rPr/>
        <w:t>;</w:t>
      </w:r>
      <w:r>
        <w:rPr/>
        <w:t>宫外大臣莫妥西嘎山</w:t>
      </w:r>
      <w:r>
        <w:rPr/>
        <w:t>;</w:t>
      </w:r>
      <w:r>
        <w:rPr/>
        <w:t>右翼大将筹莫山</w:t>
      </w:r>
      <w:r>
        <w:rPr/>
        <w:t>;</w:t>
      </w:r>
      <w:r>
        <w:rPr/>
        <w:t>左翼大将亚那山</w:t>
      </w:r>
      <w:r>
        <w:rPr/>
        <w:t>;</w:t>
      </w:r>
      <w:r>
        <w:rPr/>
        <w:t>天路先锋切龙达赞山，东部大将桑色山</w:t>
      </w:r>
      <w:r>
        <w:rPr/>
        <w:t>;</w:t>
      </w:r>
      <w:r>
        <w:rPr/>
        <w:t>南部大将拉那山</w:t>
      </w:r>
      <w:r>
        <w:rPr/>
        <w:t>;</w:t>
      </w:r>
      <w:r>
        <w:rPr/>
        <w:t>西部大将色特山</w:t>
      </w:r>
      <w:r>
        <w:rPr/>
        <w:t>;</w:t>
      </w:r>
      <w:r>
        <w:rPr/>
        <w:t>北部大将宗热山</w:t>
      </w:r>
      <w:r>
        <w:rPr/>
        <w:t>;</w:t>
      </w:r>
      <w:r>
        <w:rPr/>
        <w:t>马夫兄弟果龙三座山</w:t>
      </w:r>
      <w:r>
        <w:rPr/>
        <w:t>;</w:t>
      </w:r>
      <w:r>
        <w:rPr/>
        <w:t>牧牛神玛布孜松山</w:t>
      </w:r>
      <w:r>
        <w:rPr/>
        <w:t>;</w:t>
      </w:r>
      <w:r>
        <w:rPr/>
        <w:t>牧羊神亚迦赞怪山</w:t>
      </w:r>
      <w:r>
        <w:rPr/>
        <w:t>;</w:t>
      </w:r>
      <w:r>
        <w:rPr/>
        <w:t>大门守神东俄丘，里门守神黑狗岩。这些传说是引自烟祭经。桑丹康桑峰前有一条大沟，叫跋绒谷，上谷宽敞如盛开的莲花。下部狭小似羊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谷中建有跋绒寺，是噶举四大派之一跋绒噶举的主寺。由塔波拉杰之徒跋绒巴</w:t>
      </w:r>
      <w:r>
        <w:rPr/>
        <w:t>·</w:t>
      </w:r>
      <w:r>
        <w:rPr/>
        <w:t>达玛旺久于公元</w:t>
      </w:r>
      <w:r>
        <w:rPr/>
        <w:t>12</w:t>
      </w:r>
      <w:r>
        <w:rPr/>
        <w:t>世纪中叶始建，达玛旺久是跋绒噶举的创始人。在寺庙的左前方有岩洞，叫琼学扎孜。据传，那洞是达玛旺久的师父塔波拉杰指给他的修行洞。谷的中下部的岩坎下有许多天然岩洞，该寺旺火之季这些岩洞是该寺僧人的修行静室。西藏近代史中的准噶尔事件中，此寺被准噶尔部夷平，遭到了彻底的毁灭。然而，这些岩洞中从未间断过修行的苦僧。从四面八方来此朝拜的香客们，主要朝拜谷顶的我湖和谷口的修行洞。它北面的沟叫拉龙</w:t>
      </w:r>
      <w:r>
        <w:rPr/>
        <w:t>(</w:t>
      </w:r>
      <w:r>
        <w:rPr/>
        <w:t>意为神仙沟</w:t>
      </w:r>
      <w:r>
        <w:rPr/>
        <w:t>)</w:t>
      </w:r>
      <w:r>
        <w:rPr/>
        <w:t>。此沟的顶部相连于桑丹康桑山梁。山脚下的小山丘上人们垒就了一台烟祭的祭坛，叫拉龙拉卡尔。人们时常在此灶中煨桑祭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