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楚布寺导游词"/>
      <w:r>
        <w:rPr/>
        <w:t>西藏楚布寺导游词</w:t>
      </w:r>
      <w:bookmarkEnd w:id="0"/>
    </w:p>
    <w:p>
      <w:pPr>
        <w:pStyle w:val="Normal"/>
        <w:rPr/>
      </w:pPr>
      <w:r>
        <w:rPr/>
        <w:t>楚布寺位于堆龙德庆县境内，距拉萨约七十公里。楚布寺是噶玛噶举派的主寺。活佛的转世习俗就是从楚布寺开始的，后来被西藏的其它教派推而广之。</w:t>
      </w:r>
    </w:p>
    <w:p>
      <w:pPr>
        <w:pStyle w:val="Normal"/>
        <w:rPr/>
      </w:pPr>
      <w:r>
        <w:rPr/>
        <w:t>楚布寺于</w:t>
      </w:r>
      <w:r>
        <w:rPr/>
        <w:t>1187</w:t>
      </w:r>
      <w:r>
        <w:rPr/>
        <w:t>年由一世噶玛巴都松钦巴修建，初建时寺庙规模不大。二世噶玛巴继位后从元朝政府得到一笔拨款进行了扩建，形成较大规模，但在</w:t>
      </w:r>
      <w:r>
        <w:rPr/>
        <w:t>1410</w:t>
      </w:r>
      <w:r>
        <w:rPr/>
        <w:t>年毁于地震。</w:t>
      </w:r>
      <w:r>
        <w:rPr/>
        <w:t>1414</w:t>
      </w:r>
      <w:r>
        <w:rPr/>
        <w:t>年，明成祖又拨下一笔专款，在五世噶玛巴主持下又得以重建。</w:t>
      </w:r>
    </w:p>
    <w:p>
      <w:pPr>
        <w:pStyle w:val="Normal"/>
        <w:rPr/>
      </w:pPr>
      <w:r>
        <w:rPr/>
        <w:t>噶玛噶举派也被称作黑帽派，因</w:t>
      </w:r>
      <w:r>
        <w:rPr/>
        <w:t>1256</w:t>
      </w:r>
      <w:r>
        <w:rPr/>
        <w:t>年蒙古汗哥赐予二世噶玛巴一顶金缘黑帽而得名。从此以后，逐渐形成以楚布寺为中心的黑帽转世传承系统。</w:t>
      </w:r>
      <w:r>
        <w:rPr/>
        <w:t>1259</w:t>
      </w:r>
      <w:r>
        <w:rPr/>
        <w:t>年忽必烈继位，忽必烈是萨迦派八思巴的信徒，故大力推崇萨迦派。因噶玛巴不愿为忽必烈做事而被囚禁。噶玛巴被释放后回到楚布寺，他的晚年全力投入楚布寺的整修和扩建工作，死于</w:t>
      </w:r>
      <w:r>
        <w:rPr/>
        <w:t>1283</w:t>
      </w:r>
      <w:r>
        <w:rPr/>
        <w:t>年。逝世前，他在楚布寺开创了活佛转世的宗教习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已传承至第十七世噶玛巴。朝圣者和游客如果运气好的话，可以得到十七世小活佛噶玛巴的摸顶</w:t>
      </w:r>
      <w:r>
        <w:rPr/>
        <w:t>--</w:t>
      </w:r>
      <w:r>
        <w:rPr/>
        <w:t>这一仪式每个月才可以举行一次。据说，被摸顶者一生可以免于灾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